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720"/>
        <w:jc w:val="center"/>
        <w:rPr>
          <w:b/>
          <w:b/>
          <w:sz w:val="28"/>
        </w:rPr>
      </w:pPr>
      <w:r>
        <w:rPr>
          <w:b/>
          <w:sz w:val="28"/>
        </w:rPr>
        <w:t xml:space="preserve">CURRICULUM VITA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720"/>
        <w:jc w:val="center"/>
        <w:rPr/>
      </w:pPr>
      <w:r>
        <w:rPr/>
        <w:t>University of Idah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left="1627" w:hanging="1627"/>
        <w:jc w:val="both"/>
        <w:rPr/>
      </w:pPr>
      <w:r>
        <w:rPr>
          <w:b/>
        </w:rPr>
        <w:t>NAME:</w:t>
      </w:r>
      <w:r>
        <w:rPr/>
        <w:t xml:space="preserve">  Markie McBrayer</w:t>
        <w:tab/>
        <w:tab/>
        <w:tab/>
      </w:r>
      <w:r>
        <w:rPr>
          <w:b/>
        </w:rPr>
        <w:t>DATE:</w:t>
      </w:r>
      <w:r>
        <w:rPr/>
        <w:t xml:space="preserve">  8/18/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>RANK OR TITLE:</w:t>
      </w:r>
      <w:r>
        <w:rPr/>
        <w:t xml:space="preserve">  Assistant Profess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>DEPARTMENT:</w:t>
      </w:r>
      <w:r>
        <w:rPr/>
        <w:t xml:space="preserve">  Politics and Philosophy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left="6300" w:hanging="6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left="6300" w:hanging="6300"/>
        <w:jc w:val="both"/>
        <w:rPr/>
      </w:pPr>
      <w:r>
        <w:rPr>
          <w:b/>
        </w:rPr>
        <w:t>OFFICE LOCATION AND CAMPUS ZIP:</w:t>
      </w:r>
      <w:r>
        <w:rPr/>
        <w:t xml:space="preserve">  </w:t>
        <w:tab/>
      </w:r>
      <w:r>
        <w:rPr>
          <w:b/>
        </w:rPr>
        <w:t>OFFICE PHONE:</w:t>
      </w:r>
      <w:r>
        <w:rPr/>
        <w:t xml:space="preserve">  208-885-632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firstLine="5940"/>
        <w:jc w:val="both"/>
        <w:rPr/>
      </w:pPr>
      <w:r>
        <w:rPr>
          <w:b/>
        </w:rPr>
        <w:t xml:space="preserve">FAX: </w:t>
      </w:r>
      <w:r>
        <w:rPr/>
        <w:t>208-885-510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firstLine="5940"/>
        <w:jc w:val="both"/>
        <w:rPr/>
      </w:pPr>
      <w:r>
        <w:rPr>
          <w:b/>
        </w:rPr>
        <w:t>EMAIL:</w:t>
      </w:r>
      <w:r>
        <w:rPr/>
        <w:t xml:space="preserve">  mmcbrayer@uidaho.ed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WEB: </w:t>
      </w:r>
      <w:r>
        <w:rPr/>
        <w:t>markiemcbrayer.wordpress.co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DATE OF FIRST EMPLOYMENT AT UI:</w:t>
      </w:r>
      <w:r>
        <w:rPr/>
        <w:t xml:space="preserve"> 01/02/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 xml:space="preserve">DATE OF TENURE:  </w:t>
      </w:r>
      <w:r>
        <w:rPr/>
        <w:t>Untenur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>DATE OF PRESENT RANK OR TITLE:</w:t>
      </w:r>
      <w:r>
        <w:rPr/>
        <w:t xml:space="preserve">  08/21/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 xml:space="preserve">EDUCATION BEYOND HIGH SCHOOL: 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/>
      </w:pPr>
      <w:r>
        <w:rPr>
          <w:rFonts w:cs="Times New Roman" w:ascii="Times New Roman" w:hAnsi="Times New Roman"/>
          <w:sz w:val="20"/>
        </w:rPr>
        <w:tab/>
        <w:tab/>
        <w:t>PhD in Political Science, University of Houston, Houston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TX, 12/2018, American politics, public policy, and research methods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 in Urban and Environmental Policy and Planning, Tufts University, Medford, MA, 05/2012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BA in Marketing, University of Texas, Austin, TX, 05/2008, Marketing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EXPERIENCE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Teaching, Extension and Research Appointments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/>
      </w:pPr>
      <w:r>
        <w:rPr>
          <w:bCs/>
        </w:rPr>
        <w:t>Assistant Professor,</w:t>
      </w:r>
      <w:r>
        <w:rPr/>
        <w:t xml:space="preserve"> University of Idaho, 08/2019-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/>
      </w:pPr>
      <w:r>
        <w:rPr/>
        <w:t>Lecturer, University of Idaho, 01/2018-08/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 xml:space="preserve">TEACHING ACCOMPLISHMENTS: </w:t>
      </w:r>
      <w:r>
        <w:rPr>
          <w:bCs/>
        </w:rPr>
        <w:t>(</w:t>
      </w:r>
      <w:r>
        <w:rPr/>
        <w:t>Academic and Extension teaching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</w:r>
      <w:r>
        <w:rPr>
          <w:b/>
        </w:rPr>
        <w:t xml:space="preserve">Areas of Specialization: </w:t>
      </w:r>
      <w:r>
        <w:rPr/>
        <w:t>American politics, public policy, and research metho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 xml:space="preserve">Courses Taught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szCs w:val="20"/>
        </w:rPr>
        <w:tab/>
        <w:t>Introduction to American Politics (POLS 101) – Spring 2018, Fall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szCs w:val="20"/>
        </w:rPr>
        <w:tab/>
        <w:t xml:space="preserve">Introduction to Political Behavior (POLS 207) </w:t>
      </w:r>
      <w:r>
        <w:rPr/>
        <w:t>– Spring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American Politics and Policy (POLS 209) – Fall 20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Political Research Methods and Approaches (POLS 235) – Fall 2018, Fall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McClure Legislative Scholars (POLS 404) – Fall 2019, Fall 2020, Fall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Public Opinion and Political Behavior (POLS 474) – Spring 2019, Spring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ab/>
      </w:r>
      <w:r>
        <w:rPr/>
        <w:t>American Presidency (POLS 437) – Fall 2018, Fall 2019, Fall 20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Intergovernmental Relations (POLS 471) – Fall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Advanced Research Methods (Graduate-Level Directed Study) – Spring 20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Inequality in the American Context (Graduate-Level Directed Study) – Summer 20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right="-90" w:hanging="0"/>
        <w:jc w:val="both"/>
        <w:rPr/>
      </w:pPr>
      <w:r>
        <w:rPr/>
        <w:t>Research Methods for Local Government and Community Administration (POLS 558) – Spring 2019, Spring 2020, Spring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Applied Data Analysis (POLS 504) – Summer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Introduction to American Politics (POLS 1336) – Fall 201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Fundamentals of Policy Analysis (POLS 6314) – Spring 201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>Non-credit Classes, Workshops, Seminars, Invited Lecture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Lab instructor, Advanced Multivariate Statistics, University of Houston, Fall 201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 xml:space="preserve">Lab instructor, </w:t>
      </w:r>
      <w:r>
        <w:rPr>
          <w:szCs w:val="20"/>
        </w:rPr>
        <w:t>Research Design and Quantitative Methods II</w:t>
      </w:r>
      <w:r>
        <w:rPr/>
        <w:t>, University of Houston, Spring 2014 &amp; 201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Lab instructor, Research Design and Quantitative Methods I, University of Houston, Fall 201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Lab instructor, Quantitative Reasoning, Tufts University, Spring and Fall 201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Invited lecture, University of Wisconsin-La Crosse, 10/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 xml:space="preserve">Honors and Awards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ab/>
      </w:r>
      <w:r>
        <w:rPr/>
        <w:t>Teaching Innovations Award, University of Idaho,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ab/>
      </w:r>
      <w:r>
        <w:rPr/>
        <w:t>Future Faculty Fellowship, University of Idaho, 201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Students Advised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  <w:bCs/>
        </w:rPr>
        <w:tab/>
        <w:t>External High School Student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  <w:bCs/>
        </w:rPr>
        <w:tab/>
      </w:r>
      <w:r>
        <w:rPr/>
        <w:t>Manruchi Padda, Bronx High School of Sci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Johannes Vangsnes, Moscow High School Extended Learning Internsh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  <w:bCs/>
        </w:rPr>
        <w:tab/>
        <w:t>UI Undergraduate McClure Legislative Scholar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Jacey Bac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Madeleine Curtrigh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Jake Espelan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Hailee Gabba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Katelyn Hetting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Niklas Kleinwor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Elizabeth Marsha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Sara Murph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Hart Parr Dal Pr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Megan Smi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Mary Alice Tayl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  <w:bCs/>
        </w:rPr>
        <w:tab/>
        <w:t>UI Graduate Students (as major professor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  <w:bCs/>
        </w:rPr>
        <w:tab/>
      </w:r>
      <w:r>
        <w:rPr/>
        <w:t>Daisy Aguilera-Gonzalez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Brian Dulin (PhD student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Sadie Fisher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  <w:bCs/>
        </w:rPr>
        <w:tab/>
      </w:r>
      <w:r>
        <w:rPr/>
        <w:t>Colleen Le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Jessica Samuels (PhD student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Leticia Selosk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Ty Thomp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 xml:space="preserve">SCHOLARSHIP ACCOMPLISHMENTS: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>
          <w:b/>
        </w:rPr>
        <w:t>Publications, Exhibitions, Performances, Recitals: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  <w:tab/>
        <w:t xml:space="preserve">Refereed/Adjudicated: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“Local Politics." In Ali Farazmand Ed. Global Encyclopedia of Public Administration, Public Policy, and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Governance, 2016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/>
        <w:tab/>
      </w:r>
      <w:r>
        <w:rPr>
          <w:b/>
        </w:rPr>
        <w:t xml:space="preserve">Peer Reviewed/Evaluated: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  <w:tab/>
      </w:r>
      <w:r>
        <w:rPr/>
        <w:t xml:space="preserve">“The Effects of the COVID Pandemic on Political Efficacy and Trust,” with Bert Baumgaertner and Florian Justwan. Forthcoming at </w:t>
      </w:r>
      <w:r>
        <w:rPr>
          <w:i/>
          <w:iCs/>
        </w:rPr>
        <w:t>American Politics Research</w:t>
      </w:r>
      <w:r>
        <w:rPr/>
        <w:t xml:space="preserve">.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Racism on Two Wheels? An Examination of Urban Bikeways and Gentrification in American Cities.” Chapter in Edited Volume, </w:t>
      </w:r>
      <w:r>
        <w:rPr>
          <w:i/>
          <w:iCs/>
        </w:rPr>
        <w:t xml:space="preserve">Environmental Philosophy, Politics, and Policy. </w:t>
      </w:r>
      <w:r>
        <w:rPr/>
        <w:t>Lexington Book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>
          <w:b/>
        </w:rPr>
        <w:tab/>
      </w:r>
      <w:r>
        <w:rPr/>
        <w:t xml:space="preserve">“The Local Revolution under Second-Order Devolution: The Effect of County Governments on TANF Administration." </w:t>
      </w:r>
      <w:r>
        <w:rPr>
          <w:i/>
          <w:iCs/>
        </w:rPr>
        <w:t>Policy Studies Journal</w:t>
      </w:r>
      <w:r>
        <w:rPr/>
        <w:t>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Cs/>
        </w:rPr>
      </w:pPr>
      <w:r>
        <w:rPr>
          <w:b/>
        </w:rPr>
        <w:tab/>
      </w:r>
      <w:r>
        <w:rPr>
          <w:bCs/>
        </w:rPr>
        <w:t>“Local Officials as Partisan Operatives: The Effect of County Officials on Early Voting Administration,” with </w:t>
      </w:r>
      <w:hyperlink r:id="rId2">
        <w:r>
          <w:rPr>
            <w:rStyle w:val="InternetLink"/>
            <w:bCs/>
          </w:rPr>
          <w:t>R. Lucas Williams</w:t>
        </w:r>
      </w:hyperlink>
      <w:r>
        <w:rPr>
          <w:bCs/>
        </w:rPr>
        <w:t> and </w:t>
      </w:r>
      <w:hyperlink r:id="rId3">
        <w:r>
          <w:rPr>
            <w:rStyle w:val="InternetLink"/>
            <w:bCs/>
          </w:rPr>
          <w:t>Andrea Eckelman</w:t>
        </w:r>
      </w:hyperlink>
      <w:r>
        <w:rPr>
          <w:bCs/>
        </w:rPr>
        <w:t xml:space="preserve">. </w:t>
      </w:r>
      <w:r>
        <w:rPr>
          <w:bCs/>
          <w:i/>
          <w:iCs/>
        </w:rPr>
        <w:t xml:space="preserve">Social Science Quarterly </w:t>
      </w:r>
      <w:r>
        <w:rPr>
          <w:bCs/>
        </w:rPr>
        <w:t>101(4), 1475-1488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0"/>
        <w:jc w:val="both"/>
        <w:rPr/>
      </w:pPr>
      <w:r>
        <w:rPr/>
        <w:t>“</w:t>
      </w:r>
      <w:r>
        <w:rPr/>
        <w:t>Translating Descriptive Representation into Substantive Representation in the Face of Electoral Constraints: The Case of Texas School Districts." Urban Affairs Review: 1078087419844028. 2019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>
          <w:b/>
        </w:rPr>
        <w:tab/>
      </w:r>
      <w:r>
        <w:rPr/>
        <w:t>“From Barrios to Condos: The Effects of Gentrification on Descriptive Representation," with Jason Casellas. Journal of Race, Ethnicity, and Politics 4(1): 216-255.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“The Financial Crisis, Fiscal Federalism, and the Creditworthiness of U.S. State Governments," with Justin Kirkland and Patrick Shea. Statistics, Politics, and Policy 9(1). 201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  <w:tab/>
        <w:t xml:space="preserve">Other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ab/>
      </w:r>
      <w:r>
        <w:rPr>
          <w:szCs w:val="20"/>
        </w:rPr>
        <w:t xml:space="preserve">       Book Review for </w:t>
      </w:r>
      <w:r>
        <w:rPr>
          <w:i/>
          <w:iCs/>
          <w:szCs w:val="20"/>
        </w:rPr>
        <w:t>The Economic Other: Inequality in the American Political Imagination</w:t>
      </w:r>
      <w:r>
        <w:rPr>
          <w:szCs w:val="20"/>
        </w:rPr>
        <w:t xml:space="preserve"> b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szCs w:val="20"/>
        </w:rPr>
      </w:pPr>
      <w:r>
        <w:rPr>
          <w:szCs w:val="20"/>
        </w:rPr>
        <w:tab/>
        <w:t>Meghan Condon and Amber Wichowsky. Forthcoming in Political Science Quarterly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  <w:tab/>
      </w:r>
      <w:r>
        <w:rPr/>
        <w:t xml:space="preserve">“Healthcare Workforce Shortages in Idaho.” Forthcoming, </w:t>
      </w:r>
      <w:r>
        <w:rPr>
          <w:i/>
          <w:iCs/>
        </w:rPr>
        <w:t xml:space="preserve">Idaho at a Glance </w:t>
      </w:r>
      <w:r>
        <w:rPr/>
        <w:t>Policy Brief for the McClure Cente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“While California Expands Insurance Coverage, Texas Blocks Health Reform—Despite Greater Needs.”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ab/>
        <w:t>Scholars Strategy Network, February 2014 with Ling Zhu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“Ridesharing as a Complement to Transit.” 2012. Transit Cooperative Research Program: Transport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Research Board. With Gail Murray, Mark E. Chase, and Eunice Ki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/>
        <w:tab/>
      </w:r>
      <w:r>
        <w:rPr>
          <w:b/>
        </w:rPr>
        <w:t>Peer Reviewed/Evaluated (currently scheduled or submitted)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“The Policy Effects of Electing Women to County Government.” With R. Lucas William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/>
        <w:tab/>
      </w:r>
      <w:r>
        <w:rPr>
          <w:b/>
        </w:rPr>
        <w:t>Professional Meeting Papers, Workshops, Showings, Recital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>
          <w:b/>
        </w:rPr>
        <w:tab/>
      </w:r>
      <w:r>
        <w:rPr/>
        <w:t>“The Policy Effects of Electing Women to County Government.” Presented at APSA’s Women’s Workshop: June 2021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  <w:bCs/>
        </w:rPr>
      </w:pPr>
      <w:r>
        <w:rPr>
          <w:b/>
        </w:rPr>
        <w:tab/>
      </w:r>
      <w:r>
        <w:rPr/>
        <w:t xml:space="preserve">“The Social Welfare Policy Trade-Offs Between the Book-End Generations.” Presented at the American Political Science Association, San Francisco, CA: September 9-13, 2020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>
          <w:b/>
        </w:rPr>
        <w:tab/>
      </w:r>
      <w:r>
        <w:rPr/>
        <w:t>“The Policy Effects of Electing Women to County Government.” Presented at the Midwestern Political Science Association, Chicago, IL: April 2020. [Cancelled due to COVID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>
          <w:b/>
        </w:rPr>
        <w:tab/>
      </w:r>
      <w:r>
        <w:rPr/>
        <w:t>“The Partisan Advantage in Selecting Voting Location Types.” Presented at the Southern Political Science Association, San Juan, PR: January 9-11, 2020. [Unable to attend because of earthquak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“The Policy Effects of Electing Women to County Government.” Presented at the Southern Political Science Association, San Juan, PR: January 9-11, 2020. [Unable to attend because of earthquak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“The Pink Wave: An Examination of Women Running for Local Office.” Presented at the American Political Science Association, Washington, DC: August 29-September 1, 201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“The Policy Effects of Electing Women to County Government.” Presented at the American Political Science Association, Washington, DC: August 29-September 1, 201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“Urban Income Inequality: An Examination of Municipal Market Conditioning.” Presented at the Midwest Political Science Association, Chicago, IL: April 4-7, 201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“Urban Income Inequality: An Examination of Municipal Market Conditioning.” Presented at the American Political Science Association, Boston, MA: August 30-September 2, 201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“The Politics of Caretaking: Intersectional Gender Representation in the States.” Presented at the Americ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Political Science Association, Boston, MA: August 30-September 2, 201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“County-State Partnerships’ Role in Welfare Policy: The Conditional Effect of County Institutions 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TANF Participation Rates." Presented at the Midwest Political Science Association, Chicago, IL: Apri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5-8, 201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“The Effect of Institutional Characteristics on Fiscal Inequalities: The Case of Texas School Districts."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Presented at the Annual Meeting of the Public Management Research Conference, Washington, DC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ab/>
        <w:t>June 8-10, 201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“From Barrios to Condos: The Effects of Gentrification on Latino Representation." Presented at the Annual Meeting of the Western Political Science Association, Vancouver, BC: April 13-15, 2017. With Jason Casella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“Local Officials as Partisan Operatives: An Examination of Early Voting Sites in Texas Counties." Presented at the 112th Annual Meeting of the American Political Science Association, Philadelphia, PA: September 1-4, 2016. With Andrea Eckelman and R. Lucas William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“The (Dis)Enfranchisement of Poor, Minority Voters: The Case of Early Voting Site Selection in Texas."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Presented at the 87th Annual Meeting of the Southern Political Science Association, San Juan, PR: January 6-9, 2016. With Andrea Eckelman and R. Lucas William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“The Conditional Effect of Credit Ratings on the Reelection of Incumbent Mayors.” Presented at th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111th Annual Meeting of the American Political Science Association, San Francisco, CA: Septemb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3-6, 201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/>
        <w:tab/>
        <w:t>“The Partisan Divergence (and Convergence) of Preferences for Urban, Suburban, and Rural Areas from 1950-2014." Presented at the 85th Annual Southern Political Science Conference, New Orleans, LA: January 15-17, 201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SERVICE:</w:t>
      </w:r>
    </w:p>
    <w:p>
      <w:pPr>
        <w:pStyle w:val="BodyTextIndent3"/>
        <w:ind w:left="1620" w:hanging="10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ind w:left="1620" w:hanging="1080"/>
        <w:rPr>
          <w:sz w:val="20"/>
        </w:rPr>
      </w:pPr>
      <w:r>
        <w:rPr>
          <w:b/>
          <w:sz w:val="20"/>
        </w:rPr>
        <w:t xml:space="preserve">Major Committee Assignments:  </w:t>
      </w:r>
    </w:p>
    <w:p>
      <w:pPr>
        <w:pStyle w:val="BodyTextIndent3"/>
        <w:ind w:left="1620" w:hanging="10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ind w:left="1620" w:hanging="1080"/>
        <w:rPr>
          <w:sz w:val="20"/>
        </w:rPr>
      </w:pPr>
      <w:r>
        <w:rPr>
          <w:sz w:val="20"/>
        </w:rPr>
        <w:t>Data Science Task Force, University of Idaho, 2019-present</w:t>
      </w:r>
    </w:p>
    <w:p>
      <w:pPr>
        <w:pStyle w:val="BodyTextIndent3"/>
        <w:ind w:left="1620" w:hanging="1080"/>
        <w:rPr>
          <w:sz w:val="20"/>
        </w:rPr>
      </w:pPr>
      <w:r>
        <w:rPr>
          <w:sz w:val="20"/>
        </w:rPr>
      </w:r>
    </w:p>
    <w:p>
      <w:pPr>
        <w:pStyle w:val="BodyTextIndent3"/>
        <w:ind w:left="1620" w:hanging="1080"/>
        <w:rPr>
          <w:sz w:val="20"/>
        </w:rPr>
      </w:pPr>
      <w:r>
        <w:rPr>
          <w:sz w:val="20"/>
        </w:rPr>
        <w:t>Political Science Curriculum Committee, Department of Politics and Philosophy, University of Idaho, 2018- present</w:t>
      </w:r>
    </w:p>
    <w:p>
      <w:pPr>
        <w:pStyle w:val="BodyTextIndent3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ind w:left="1620" w:hanging="10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b/>
          <w:b/>
        </w:rPr>
      </w:pPr>
      <w:r>
        <w:rPr>
          <w:b/>
        </w:rPr>
        <w:t xml:space="preserve">Professional and Scholarly Organizations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/>
      </w:pPr>
      <w:r>
        <w:rPr/>
        <w:t>American Political Science Association (Public Policy; Race, Ethnicity and Politics; and Urban and Loc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/>
      </w:pPr>
      <w:r>
        <w:rPr/>
        <w:t>Politics Sections) – 2014-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/>
      </w:pPr>
      <w:r>
        <w:rPr/>
        <w:t>Midwest Political Science Association – 2017-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/>
      </w:pPr>
      <w:r>
        <w:rPr/>
        <w:t>Public Management Research Association – 2016-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/>
      </w:pPr>
      <w:r>
        <w:rPr/>
        <w:t>Southern Political Science Association – 2014-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b/>
          <w:b/>
        </w:rPr>
      </w:pPr>
      <w:r>
        <w:rPr>
          <w:b/>
        </w:rPr>
        <w:t xml:space="preserve">Outreach Service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bCs/>
        </w:rPr>
      </w:pPr>
      <w:r>
        <w:rPr>
          <w:bCs/>
        </w:rPr>
        <w:t>Speaker, “Institutional Reform &amp; Kootenai County.” Kootenai County Democrats Club. Moscow, ID. April 30, 2021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bCs/>
        </w:rPr>
      </w:pPr>
      <w:r>
        <w:rPr>
          <w:bCs/>
        </w:rPr>
        <w:t>Speaker, “The 2020 Election: What Just Happened?” Kootenai County Democrats Club. Moscow, ID. November 20, 202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bCs/>
        </w:rPr>
      </w:pPr>
      <w:r>
        <w:rPr>
          <w:bCs/>
        </w:rPr>
        <w:t>Panelist, “Is This Normal? A Review of the 2020 Election.” Renfrew Colloquium Moscow, ID. November 17, 202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bCs/>
        </w:rPr>
      </w:pPr>
      <w:r>
        <w:rPr>
          <w:bCs/>
        </w:rPr>
        <w:t>Adviser to Extended Learning Internship, Johannes Vangsnes, Moscow High School. Spring 202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bCs/>
        </w:rPr>
      </w:pPr>
      <w:r>
        <w:rPr>
          <w:bCs/>
        </w:rPr>
      </w:r>
    </w:p>
    <w:p>
      <w:pPr>
        <w:pStyle w:val="Normal"/>
        <w:widowControl/>
        <w:ind w:firstLine="540"/>
        <w:rPr/>
      </w:pPr>
      <w:r>
        <w:rPr>
          <w:szCs w:val="20"/>
        </w:rPr>
        <w:t>“</w:t>
      </w:r>
      <w:r>
        <w:rPr>
          <w:szCs w:val="20"/>
        </w:rPr>
        <w:t>While California Expands Insurance Coverage, Texas Blocks Health Reform—Despite Greater Needs.”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szCs w:val="20"/>
        </w:rPr>
      </w:pPr>
      <w:r>
        <w:rPr>
          <w:szCs w:val="20"/>
        </w:rPr>
        <w:t>Scholars Strategy Network, February 2014 with Ling Zhu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 xml:space="preserve">PROFESSIONAL DEVELOPMENT: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ab/>
        <w:t>Scholarly Conference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APSA: 2014, 2015, 2016, 2018, 2019, 2020,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EITM: 201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MPSA: 2018, 2019, 2020,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PMRC: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SPSA: 2015, 2016, 20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WPSA: 2017,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>LAST, First Middle</w:t>
      <w:tab/>
      <w:t xml:space="preserve">Page </w:t>
    </w:r>
    <w:r>
      <w:rPr>
        <w:rFonts w:cs="CG Times;Times New Roman" w:ascii="CG Times;Times New Roman" w:hAnsi="CG Times;Times New Roman"/>
      </w:rPr>
      <w:fldChar w:fldCharType="begin"/>
    </w:r>
    <w:r>
      <w:rPr>
        <w:rFonts w:cs="CG Times;Times New Roman" w:ascii="CG Times;Times New Roman" w:hAnsi="CG Times;Times New Roman"/>
      </w:rPr>
      <w:instrText xml:space="preserve"> PAGE </w:instrText>
    </w:r>
    <w:r>
      <w:rPr>
        <w:rFonts w:cs="CG Times;Times New Roman" w:ascii="CG Times;Times New Roman" w:hAnsi="CG Times;Times New Roman"/>
      </w:rPr>
      <w:fldChar w:fldCharType="separate"/>
    </w:r>
    <w:r>
      <w:rPr>
        <w:rFonts w:cs="CG Times;Times New Roman" w:ascii="CG Times;Times New Roman" w:hAnsi="CG Times;Times New Roman"/>
      </w:rPr>
      <w:t>5</w:t>
    </w:r>
    <w:r>
      <w:rPr>
        <w:rFonts w:cs="CG Times;Times New Roman" w:ascii="CG Times;Times New Roman" w:hAnsi="CG Times;Times New Roman"/>
      </w:rPr>
      <w:fldChar w:fldCharType="end"/>
    </w:r>
  </w:p>
  <w:p>
    <w:pPr>
      <w:pStyle w:val="Normal"/>
      <w:spacing w:lineRule="exact" w:line="387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6300" w:leader="none"/>
        <w:tab w:val="left" w:pos="93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360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540" w:hanging="0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1080" w:hanging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sericordia.edu/page.cfm?p=1083" TargetMode="External"/><Relationship Id="rId3" Type="http://schemas.openxmlformats.org/officeDocument/2006/relationships/hyperlink" Target="https://www.montevallo.edu/academics/colleges/college-of-arts-sciences/behavioral-social-sciences/faculty-staff/andrea-eckelma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51:00Z</dcterms:created>
  <dc:creator>Faculty Secretary's Office</dc:creator>
  <dc:description/>
  <cp:keywords/>
  <dc:language>en-US</dc:language>
  <cp:lastModifiedBy>McBrayer, Markie (mmcbrayer@uidaho.edu)</cp:lastModifiedBy>
  <cp:lastPrinted>2000-11-30T12:10:00Z</cp:lastPrinted>
  <dcterms:modified xsi:type="dcterms:W3CDTF">2021-08-17T16:39:00Z</dcterms:modified>
  <cp:revision>12</cp:revision>
  <dc:subject/>
  <dc:title>C U R R I C U L U M  V I T A E</dc:title>
</cp:coreProperties>
</file>