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CURRICULUM VITA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/>
      </w:pPr>
      <w:r>
        <w:rPr/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/>
      </w:pPr>
      <w:r>
        <w:rPr>
          <w:b/>
        </w:rPr>
        <w:t>NAME:</w:t>
      </w:r>
      <w:r>
        <w:rPr/>
        <w:t xml:space="preserve">  Aleta Quinn</w:t>
        <w:tab/>
        <w:tab/>
        <w:tab/>
        <w:tab/>
      </w:r>
      <w:r>
        <w:rPr>
          <w:b/>
        </w:rPr>
        <w:t>DATE:</w:t>
      </w:r>
      <w:r>
        <w:rPr/>
        <w:t xml:space="preserve">  1 August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RANK OR TITLE:</w:t>
      </w:r>
      <w:r>
        <w:rPr/>
        <w:t xml:space="preserve">  Assistant Profess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EPARTMENT:</w:t>
      </w:r>
      <w:r>
        <w:rPr/>
        <w:t xml:space="preserve">  </w:t>
        <w:tab/>
        <w:t>Politics and Philosoph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/>
      </w:pPr>
      <w:r>
        <w:rPr>
          <w:b/>
        </w:rPr>
        <w:t>OFFICE LOCATION AND CAMPUS ZIP:</w:t>
      </w:r>
      <w:r>
        <w:rPr/>
        <w:t xml:space="preserve">  205 Admin 83844</w:t>
        <w:tab/>
      </w:r>
      <w:r>
        <w:rPr>
          <w:b/>
        </w:rPr>
        <w:t>OFFICE PHONE:</w:t>
      </w:r>
      <w:r>
        <w:rPr/>
        <w:t xml:space="preserve">  208-885-097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 xml:space="preserve">FAX: </w:t>
      </w:r>
      <w:r>
        <w:rPr/>
        <w:t>208-885-51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>EMAIL:</w:t>
      </w:r>
      <w:r>
        <w:rPr/>
        <w:t xml:space="preserve">  aquinn@uidaho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WEB: </w:t>
      </w:r>
      <w:r>
        <w:rPr/>
        <w:t>aletaquinn.co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DATE OF FIRST EMPLOYMENT AT UI:</w:t>
      </w:r>
      <w:r>
        <w:rPr/>
        <w:t xml:space="preserve"> 1 August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DATE OF TENURE:  </w:t>
      </w:r>
      <w:r>
        <w:rPr/>
        <w:t>Untenu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ATE OF PRESENT RANK OR TITLE:</w:t>
      </w:r>
      <w:r>
        <w:rPr/>
        <w:t xml:space="preserve">  1 August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DUCATION BEYOND HIGH SCHOOL: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Degrees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rFonts w:cs="Times New Roman" w:ascii="Times New Roman" w:hAnsi="Times New Roman"/>
          <w:sz w:val="20"/>
        </w:rPr>
        <w:t>PhD, University of Pittsburgh, Pittsburgh, PA, 2015, History and Philosophy of Science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, University of Maryland, College Park, MD, 2005, Philosophy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S, University of Maryland, College Park, MD, 2005, Biology: Behavior, Ecology, Evolution, and Systematic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>Teaching, Extension and Research Appointm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/>
        <w:t>Assistant Professor, University of Idaho, Moscow, ID, 2017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Research Collaborator, Smithsonian Institution, Washington, DC, 2015-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ostdoctoral Instructor in Philosophy of Science, California Institute of Technology, Pasadena, CA, 2016-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Distinguished Research Fellow, Notre Dame Institute for Advanced Study, South Bend, IN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Guest Faculty, University of Notre Dame, South Bend, IN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doctoral Fellow, Smithsonian Institution, Washington, DC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Arts &amp; Sciences Graduate Fellow, University of Pittsburgh, Pittsburgh, PA, 2007-2008, 2009-2010, 2012-20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Teaching Fellow, University of Pittsburgh, Pittsburgh, PA, 2010-2011, 2013-2014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Non-Academic Employment including Armed Forces:</w:t>
      </w:r>
      <w:r>
        <w:rPr/>
        <w:t xml:space="preserve"> (List title, brief description,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Assistant Manager, House of Musical Traditions, 2008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TEACHING ACCOMPLISHMENT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 xml:space="preserve">Areas of Specialization: </w:t>
      </w:r>
      <w:r>
        <w:rPr/>
        <w:t>History and Philosophy of Science, Applied Ethics, Logi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Courses Taught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ylogenetics Reading Group, BIOL 536, University of Idaho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Reason &amp; Rhetoric, PHIL 102, University of Idaho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nvironmental Philosophy, PHIL 452/552 ENVS 452/552, University of Idaho, 2021, 2021 (online), 2021 (online), 2020 (HyFlex), 2020 (online), 2019, 2019 (online) 2018, 2018 (online)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ofessional Ethics, PHIL 361, University of Idaho, 2021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ilosophy of Biology, PHIL 417, University of Idaho, 2020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thics in Science, PHIL 450, University of Idaho, 2020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Mind and Madness, PHIL 209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Directed Study: Epidemiology, PHIL 499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ilosophy of Science, PHIL 351, University of Idaho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Special Topics: Myth &amp; Science, PHIL 404, University of Idaho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Values in Science, PL 098, California Institute of Technology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ilosophy and Biology, PL/HPS 130, California Institute of Technology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Bioethics, PL/HPS 183, California Institute of Technology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nvironmental Ethics, Hum/PL 043, California Institute of Technology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Biomedical Ethics, HPS 613, University of Pittsburgh, 2014, 2012, 20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Myth and Science, HPS 427 CLASS 330, University of Pittsburgh, 20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xplanations of Humans and Society, HPS 625, University of Pittsburgh, 201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Mind and Medicine, HPS 612, University of Pittsburgh, 20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Students Advis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 xml:space="preserve">Undergraduate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Cs/>
        </w:rPr>
        <w:t>5-7 degree completions per ye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Graduate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Served on Graduate Committee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Cs/>
        </w:rPr>
      </w:pPr>
      <w:r>
        <w:rPr>
          <w:b/>
        </w:rPr>
        <w:tab/>
        <w:tab/>
      </w:r>
      <w:r>
        <w:rPr>
          <w:bCs/>
        </w:rPr>
        <w:t>Breanna Sipley, PhD Bioinformatics and Computational Biology, in pro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Courses Develop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nvironmental Philosophy, PHIL 452 ENVS 552, University of Idaho 2020 (HyFlex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Bioethics Minor, Department of Politics &amp; Philosophy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Mind and Madness, PHIL 219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ofessional Ethics, PHIL 361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ilosophy of Science, PHIL 351, University of Idaho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ilosophy of Biology, PHIL 417, University of Idaho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Special Topics: Myth &amp; Science, PHIL 404, University of Idaho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nvironmental Philosophy, PHIL 452/552 ENVS 452/552, University of Idaho 2018 (onlin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nvironmental Philosophy, PHIL 452/552 ENVS 452/552, University of Idaho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thics in Science, PHIL 450, University of Idaho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Values in Science, PL 098, California Institute of Technology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hilosophy and Biology, PL/HPS 130, California Institute of Technology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Bioethics, PL/HPS 183, California Institute of Technology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Environmental Ethics, Hum/PL 043, California Institute of Technology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Myth and Science, HPS 427 CLASS 330, University of Pittsburgh, 20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Non-credit Classes, Workshops, Seminars, Invited Lectures, etc.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Skill-building Session, International Society for the History, Philosophy, and Social Studies of Biology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Faculty Auditor, Phylogenetics Reading Group, BIOL 536, University of Idaho, 2021, 2020, 2019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Chemical Engineering Graduate Seminar, CHE 501, University of Idaho,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Scientific Revolutions, ISEM 101, University of Idaho, 2020, 2019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Scientific Revolutions, ISEM 101, University of Idaho, 2020, 2019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Faculty Auditor, Principles of Systematic Biology, BIOL 545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Idaho Conference on Undergraduate Research, Boise State University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Herpetology, BIOL 489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Climate Change: Myth and Science, ISEM 101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Faculty Auditor, Phylogenetics Reading Group, BIOL 536, University of Idaho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Accompanied two University of Idaho students to and commented at the Pacific University Undergraduate Philosophy Conference, April 20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Senior Seminar, PHIL 490, University of Idaho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“Testing and Grading in the Humanities and Social Sciences,” University of Pittsburgh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“Getting Started in the Classroom,” University of Pittsburgh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“Dealing with Difficult Situations,” University of Pittsburgh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resenter, “Cheating and Plagiarism,” University of Pittsburgh, 2013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Honors and Awards: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Elizabeth Baranger Graduate Teaching Award Nominee, 2012</w:t>
      </w:r>
    </w:p>
    <w:p>
      <w:pPr>
        <w:pStyle w:val="Normal"/>
        <w:widowControl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SCHOLARSHIP ACCOMPLISHMENTS: 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>Publications, Exhibitions, Performances, Recitals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  <w:t xml:space="preserve">Refereed/Adjudicated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21. “Transparency and secrecy in citizen science: lessons from herping.” </w:t>
      </w:r>
      <w:r>
        <w:rPr>
          <w:i/>
          <w:iCs/>
          <w:color w:val="000000"/>
          <w:szCs w:val="20"/>
        </w:rPr>
        <w:t xml:space="preserve">Studies in History and Philosophy of Science </w:t>
      </w:r>
      <w:r>
        <w:rPr>
          <w:color w:val="000000"/>
          <w:szCs w:val="20"/>
        </w:rPr>
        <w:t>85: 208-217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19. “Biological Kinds at the Turn of the 20th Century: Characters, Genes, and Species as Theoretical Elements.” Pp. 43-60 in </w:t>
      </w:r>
      <w:r>
        <w:rPr>
          <w:i/>
          <w:iCs/>
          <w:color w:val="000000"/>
          <w:szCs w:val="20"/>
        </w:rPr>
        <w:t xml:space="preserve">Unnatural Kinds: Perspectives on Classification in Synthetic Sciences </w:t>
      </w:r>
      <w:r>
        <w:rPr>
          <w:color w:val="000000"/>
          <w:szCs w:val="20"/>
        </w:rPr>
        <w:t>(Julia Bursten, ed.). London, Routledge History and Philosophy of Technoscience Book Series. 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19. “Diagnosing discordance: signal in data, conflict in paradigms.” </w:t>
      </w:r>
      <w:r>
        <w:rPr>
          <w:i/>
          <w:iCs/>
          <w:color w:val="000000"/>
          <w:szCs w:val="20"/>
        </w:rPr>
        <w:t xml:space="preserve">Philosophy, Theory, and Practice in Biology </w:t>
      </w:r>
      <w:r>
        <w:rPr>
          <w:color w:val="000000"/>
          <w:szCs w:val="20"/>
        </w:rPr>
        <w:t xml:space="preserve">11(17).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 xml:space="preserve">Quinn, A. 2018. “How to Be a Systematist.” Pp. 187-198 in </w:t>
      </w:r>
      <w:r>
        <w:rPr>
          <w:rFonts w:eastAsia="Garamond"/>
          <w:i/>
        </w:rPr>
        <w:t xml:space="preserve">Living with Animals: Bonds Across Species </w:t>
      </w:r>
      <w:r>
        <w:rPr>
          <w:rFonts w:eastAsia="Garamond"/>
        </w:rPr>
        <w:t>(Natalie Porter and Ilana Gershon, eds.). Ithaca, NY: Cornell University Press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iCs/>
          <w:color w:val="000000"/>
          <w:szCs w:val="20"/>
        </w:rPr>
      </w:pPr>
      <w:r>
        <w:rPr>
          <w:rFonts w:eastAsia="Garamond"/>
        </w:rPr>
        <w:t xml:space="preserve">Quinn, A. 2018. “Darwin’s First Theory: Exploring Darwin’s Quest to Find a Theory of the Earth.” [Book Review].  </w:t>
      </w:r>
      <w:r>
        <w:rPr>
          <w:rFonts w:eastAsia="Garamond"/>
          <w:i/>
        </w:rPr>
        <w:t xml:space="preserve">The Quarterly Review of Biology </w:t>
      </w:r>
      <w:r>
        <w:rPr>
          <w:rFonts w:eastAsia="Garamond"/>
          <w:iCs/>
        </w:rPr>
        <w:t>93: 356-357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17. “Whewell on Classification and Consilience.” </w:t>
      </w:r>
      <w:r>
        <w:rPr>
          <w:i/>
          <w:iCs/>
          <w:color w:val="000000"/>
          <w:szCs w:val="20"/>
        </w:rPr>
        <w:t xml:space="preserve">Studies in the History and Philosophy of Biological and Biomedical Sciences </w:t>
      </w:r>
      <w:r>
        <w:rPr>
          <w:color w:val="000000"/>
          <w:szCs w:val="20"/>
        </w:rPr>
        <w:t>64: 65-74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17. “When is a Cladist Not a Cladist?” </w:t>
      </w:r>
      <w:r>
        <w:rPr>
          <w:i/>
          <w:iCs/>
          <w:color w:val="000000"/>
          <w:szCs w:val="20"/>
        </w:rPr>
        <w:t>Biology and Philosophy</w:t>
      </w:r>
      <w:r>
        <w:rPr>
          <w:color w:val="000000"/>
          <w:szCs w:val="20"/>
        </w:rPr>
        <w:t xml:space="preserve"> 32(4): 581-594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</w:rPr>
        <w:t>Quinn, A. 2017. “Charles Girard: Relationships and Representation in 19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Century Systematics.” </w:t>
      </w:r>
      <w:r>
        <w:rPr>
          <w:i/>
          <w:iCs/>
          <w:color w:val="000000"/>
          <w:szCs w:val="20"/>
        </w:rPr>
        <w:t xml:space="preserve">Journal of the History of Biology. </w:t>
      </w:r>
      <w:r>
        <w:rPr>
          <w:rFonts w:eastAsia="Garamond"/>
          <w:i/>
        </w:rPr>
        <w:t xml:space="preserve">Journal of the History of Biology </w:t>
      </w:r>
      <w:r>
        <w:rPr>
          <w:rFonts w:eastAsia="Garamond"/>
        </w:rPr>
        <w:t>50(3): 609-643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Quinn, A. 2016. “Run the Experiment, Publish the Study, Close the Sale: Commercialized Biomedical Research.”</w:t>
      </w:r>
      <w:r>
        <w:rPr>
          <w:i/>
          <w:iCs/>
          <w:color w:val="000000"/>
          <w:szCs w:val="20"/>
        </w:rPr>
        <w:t xml:space="preserve"> De Ethica </w:t>
      </w:r>
      <w:r>
        <w:rPr>
          <w:color w:val="000000"/>
          <w:szCs w:val="20"/>
        </w:rPr>
        <w:t>3(2): 5-21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16. “William Whewell’s Philosophy of Architecture and the Historicization of Biology.” </w:t>
      </w:r>
      <w:r>
        <w:rPr>
          <w:i/>
          <w:iCs/>
          <w:color w:val="000000"/>
          <w:szCs w:val="20"/>
        </w:rPr>
        <w:t xml:space="preserve">Studies in History and Philosophy of Biological and Biomedical Sciences </w:t>
      </w:r>
      <w:r>
        <w:rPr>
          <w:color w:val="000000"/>
          <w:szCs w:val="20"/>
        </w:rPr>
        <w:t>59: 11-19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2016. “Phylogenetic Inference to the Best Explanation and the Bad Lot Argument.” </w:t>
      </w:r>
      <w:r>
        <w:rPr>
          <w:i/>
          <w:iCs/>
          <w:color w:val="000000"/>
          <w:szCs w:val="20"/>
        </w:rPr>
        <w:t xml:space="preserve">Synthese </w:t>
      </w:r>
      <w:r>
        <w:rPr>
          <w:color w:val="000000"/>
          <w:szCs w:val="20"/>
        </w:rPr>
        <w:t>193(9): 3025-3039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Helgen, K.M., C.M. Pinto, R. Kays, L.E. Helgen, M.T.N. Tsuchiya, A. Quinn, D.E. Wilson, and J.E. Maldonado. 2013. “Taxonomic Revision of the Olingos (</w:t>
      </w:r>
      <w:r>
        <w:rPr>
          <w:i/>
          <w:iCs/>
          <w:color w:val="000000"/>
          <w:szCs w:val="20"/>
        </w:rPr>
        <w:t>Bassaricyon</w:t>
      </w:r>
      <w:r>
        <w:rPr>
          <w:color w:val="000000"/>
          <w:szCs w:val="20"/>
        </w:rPr>
        <w:t xml:space="preserve">), with Description of a New Species, the Olinguito.” </w:t>
      </w:r>
      <w:r>
        <w:rPr>
          <w:i/>
          <w:iCs/>
          <w:color w:val="000000"/>
          <w:szCs w:val="20"/>
        </w:rPr>
        <w:t xml:space="preserve">Zookeys </w:t>
      </w:r>
      <w:r>
        <w:rPr>
          <w:color w:val="000000"/>
          <w:szCs w:val="20"/>
        </w:rPr>
        <w:t xml:space="preserve">324: 1-83.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, and D.E. Wilson. 2005. “Tasmanian Tiger – the Tragic Tale of How the World Lost its Most Mysterious Predator [Book Review].” </w:t>
      </w:r>
      <w:r>
        <w:rPr>
          <w:i/>
          <w:iCs/>
          <w:color w:val="000000"/>
          <w:szCs w:val="20"/>
        </w:rPr>
        <w:t xml:space="preserve">Journal of Mammalogy </w:t>
      </w:r>
      <w:r>
        <w:rPr>
          <w:color w:val="000000"/>
          <w:szCs w:val="20"/>
        </w:rPr>
        <w:t>86(3): 639-640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, and D.E. Wilson. 2005. “The Last Tasmanian Tiger: The History and Extinction of the Thylacine [Book Review].” </w:t>
      </w:r>
      <w:r>
        <w:rPr>
          <w:i/>
          <w:iCs/>
          <w:color w:val="000000"/>
          <w:szCs w:val="20"/>
        </w:rPr>
        <w:t>Journal of Mammalogy</w:t>
      </w:r>
      <w:r>
        <w:rPr>
          <w:color w:val="000000"/>
          <w:szCs w:val="20"/>
        </w:rPr>
        <w:t xml:space="preserve"> 86(3): 639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Quinn, A., and D.E. Wilson. 2004. “</w:t>
      </w:r>
      <w:r>
        <w:rPr>
          <w:i/>
          <w:iCs/>
          <w:color w:val="000000"/>
          <w:szCs w:val="20"/>
        </w:rPr>
        <w:t>Daubentonia madagascariensis.</w:t>
      </w:r>
      <w:r>
        <w:rPr>
          <w:color w:val="000000"/>
          <w:szCs w:val="20"/>
        </w:rPr>
        <w:t xml:space="preserve">” </w:t>
      </w:r>
      <w:r>
        <w:rPr>
          <w:i/>
          <w:iCs/>
          <w:color w:val="000000"/>
          <w:szCs w:val="20"/>
        </w:rPr>
        <w:t xml:space="preserve">Mammalian Species </w:t>
      </w:r>
      <w:r>
        <w:rPr>
          <w:color w:val="000000"/>
          <w:szCs w:val="20"/>
        </w:rPr>
        <w:t>740: 1-6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color w:val="000000"/>
          <w:szCs w:val="20"/>
        </w:rPr>
        <w:t>Quinn, A., and D.E. Wilson. 2002. “</w:t>
      </w:r>
      <w:r>
        <w:rPr>
          <w:i/>
          <w:iCs/>
          <w:color w:val="000000"/>
          <w:szCs w:val="20"/>
        </w:rPr>
        <w:t>Indri indri.</w:t>
      </w:r>
      <w:r>
        <w:rPr>
          <w:color w:val="000000"/>
          <w:szCs w:val="20"/>
        </w:rPr>
        <w:t xml:space="preserve">” </w:t>
      </w:r>
      <w:r>
        <w:rPr>
          <w:i/>
          <w:iCs/>
          <w:color w:val="000000"/>
          <w:szCs w:val="20"/>
        </w:rPr>
        <w:t xml:space="preserve">Mammalian Species </w:t>
      </w:r>
      <w:r>
        <w:rPr>
          <w:color w:val="000000"/>
          <w:szCs w:val="20"/>
        </w:rPr>
        <w:t>694: 1-5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/>
        <w:tab/>
      </w:r>
      <w:r>
        <w:rPr>
          <w:b/>
        </w:rPr>
        <w:t>Peer Reviewed/Evaluat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>“</w:t>
      </w:r>
      <w:r>
        <w:rPr/>
        <w:t xml:space="preserve">Teaching Philosophy by Building a Wikipedia Page.” [poster]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/>
      </w:pPr>
      <w:r>
        <w:rPr/>
        <w:t>Philosophy of Science Association Annual Meeting, 11-14 November 2021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/>
      </w:pPr>
      <w:r>
        <w:rPr/>
        <w:t>International Society for the History, Philosophy, and Social Studies of Biology, 13-20 July 2021 [virtual]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/>
      </w:pPr>
      <w:r>
        <w:rPr/>
        <w:t>Philosophy of Science Association Annual Meeting, 22 January 2021 [virtual]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/>
        <w:t>American Philosophical Association Pacific Meeting, April 8-11, 2020 [unable to attend]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American Philosophical Association Central Meeting, 26-29 February 2020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Are human races biologically real?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PDXPhiSciNOW, September 13-14, 2019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Is there a unique zero-force law in evolutionary biology?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International Society for the History, Philosophy, and Social Studies of Biology, July 7-12, 2019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Taxonomic responsibility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Canadian Society for History and Philosophy of Science, June 1-3, 2019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rFonts w:eastAsia="Garamond"/>
        </w:rPr>
      </w:pPr>
      <w:r>
        <w:rPr>
          <w:rFonts w:eastAsia="Garamond"/>
        </w:rPr>
        <w:t>“</w:t>
      </w:r>
      <w:r>
        <w:rPr>
          <w:rFonts w:eastAsia="Garamond"/>
        </w:rPr>
        <w:t>Teaching philosophy to scientists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Times New Roman"/>
        </w:rPr>
        <w:t xml:space="preserve"> </w:t>
      </w:r>
      <w:r>
        <w:rPr>
          <w:rFonts w:eastAsia="Garamond"/>
        </w:rPr>
        <w:t>[Poster] American Association of Philosophy Teachers - American Philosophical Association Teaching Hub, April 19, 2019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[Poster] Philosophy of Science Association Annual Meeting, November 1-4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[Poster] Joint Meeting of the American Society of Ichthyologists and Herpetologists, July 11-15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“</w:t>
      </w:r>
      <w:r>
        <w:rPr>
          <w:rFonts w:eastAsia="Garamond"/>
        </w:rPr>
        <w:t>Teaching environmental philosophy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Annual Meeting of the California Central Coast Chapter of the Wildlife Society, November 9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Joint Annual Meeting of the Oregon Chapter of the Wildlife Society, February 13-16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“</w:t>
      </w:r>
      <w:r>
        <w:rPr>
          <w:rFonts w:eastAsia="Garamond"/>
        </w:rPr>
        <w:t xml:space="preserve">Bateson on characters, genes, and species as theoretical Elements.”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 xml:space="preserve">History of Science Society Annual Meeting, November 1-4, 2018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European Society for History of Science, September 14-17, 2018 [unable to attend]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rFonts w:eastAsia="Garamond"/>
        </w:rPr>
      </w:pPr>
      <w:r>
        <w:rPr>
          <w:rFonts w:eastAsia="Garamond"/>
        </w:rPr>
        <w:t>Canadian Society for History and Philosophy of Science, May 26-28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Participant, “Culture, cognition, and mental illness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Workshop in History and Philosophy of Science, University of Sydney, August 21-23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Participant, “History of psychiatry: Past trends, future directions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History and Philosophy of Science Winter School, University of Sydney, August 13-17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“</w:t>
      </w:r>
      <w:r>
        <w:rPr>
          <w:rFonts w:eastAsia="Garamond"/>
        </w:rPr>
        <w:t>When is a cladist not a cladist?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Joint Meeting of the American Society of Ichthyologists and Herpetologists, July 11-15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“</w:t>
      </w:r>
      <w:r>
        <w:rPr>
          <w:rFonts w:eastAsia="Garamond"/>
        </w:rPr>
        <w:t>Species in the time of big data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Philosophy of Biology at the Mountains, University of Utah, May 14-18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Session Organizer, “Models &amp; Systematics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Models &amp; Simulations 8, University of South Carolina, March 15-17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rFonts w:eastAsia="Garamond"/>
        </w:rPr>
        <w:t>“</w:t>
      </w:r>
      <w:r>
        <w:rPr>
          <w:rFonts w:eastAsia="Garamond"/>
        </w:rPr>
        <w:t>Concatalypse Now: Competing paradigms in phylogenetics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Models &amp; Simulations 8, University of South Carolina, March 15-17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69th Annual Northwest Philosophy Conference, Washington State University, October 5-7, 2017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rFonts w:eastAsia="Garamond"/>
        </w:rPr>
        <w:t>International Society for the History, Philosophy, and Social Studies of Biology, Federal University of Sao Paulo, July 16-21, 2017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 xml:space="preserve"> “</w:t>
      </w:r>
      <w:r>
        <w:rPr>
          <w:color w:val="000000"/>
          <w:szCs w:val="20"/>
        </w:rPr>
        <w:t>Concatenation, Coalescence, and Cladism: Conceptual Disputes in Phylogenetic Inference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International Congress of History of Science and Technology, Federal University of Rio de Janeiro, July 23-29, 2017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William Whewell’s philosophy of and practice of historical Science.”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The Making of the Humanities V, Johns Hopkins University, October 5-7, 2016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Reductionism and reform in classificatory mineralogy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American Institute of Physics Third Biennial Early-Career Conference, April 6-10, 2016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Charles Girard: Affinity, analogy, height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International Society for the History, Philosophy, and Social Studies of Biology, July 5-10, 2015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Session Co-organizer, “The Quest for Affinity: Four Pre-Darwinian Views of Nature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International Society for the History, Philosophy, and Social Studies of Biology, July 5-10, 2015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William Whewell, historical scientist.”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History of Science and Contemporary Scientific Realism Conference, Indiana University-Purdue University, February 19-21, 2015 [unable to attend]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History of Science Society Annual Meeting, November 6-9, 2014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Biomedical Research and Models of Values in Science.”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Canadian Society for History and Philosophy of Science, May 24-26, 2014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Long Island Philosophical Society 50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Anniversary Conference, April 26, 2014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[Poster] American Philosophical Association Pacific Meeting, April 15-18, 2014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 xml:space="preserve">[Poster] Kenneth P. Dietrich School of Arts &amp; Sciences Grad Expo, March 27, 2014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 xml:space="preserve"> “</w:t>
      </w:r>
      <w:r>
        <w:rPr>
          <w:color w:val="000000"/>
          <w:szCs w:val="20"/>
        </w:rPr>
        <w:t xml:space="preserve">Causal Explanation and Biological Systematics.”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21</w:t>
      </w:r>
      <w:r>
        <w:rPr>
          <w:color w:val="000000"/>
          <w:szCs w:val="20"/>
          <w:vertAlign w:val="superscript"/>
        </w:rPr>
        <w:t>st</w:t>
      </w:r>
      <w:r>
        <w:rPr>
          <w:color w:val="000000"/>
          <w:szCs w:val="20"/>
        </w:rPr>
        <w:t xml:space="preserve"> Annual Kent State May 4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Philosophy Graduate Student Conference, March 15, 2014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b/>
          <w:b/>
        </w:rPr>
      </w:pPr>
      <w:r>
        <w:rPr>
          <w:color w:val="000000"/>
          <w:szCs w:val="20"/>
        </w:rPr>
        <w:t>North Carolina Philosophical Society Meeting, February 22-23, 2014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Western Michigan University Graduate Philosophy Conference, December 6-8, 2013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Adaptationism in the History of Biology.”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26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Adaptations in Psychology and in Biology, Institut d’Histoire et de Philosophie des Sciences et des Techniques, June 4-5, 2008 [unable to atten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  <w:t xml:space="preserve">Other: 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Colloquium Chair, “Kinds, Patterns, and Resemblance.” American Philosophical Association Central Meeting, February 26 – 29, 2020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Commenter, “A Framework for Bridging Human and Non-Human Economic Decision Making.” American Philosophical Association Pacific Meeting, April 17-20, 2019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Commenter, “The Biological Reality of Race Does Not Undermine the Social Reality of Race.” Colloquium: Racial Categories, American Philosophical Association Pacific Meeting, March 28-31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Session Chair, “Holobionts: New Challenges in Philosophy of Biology.” American Philosophical Association Central Meeting, February 21-24, 2018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color w:val="000000"/>
          <w:szCs w:val="20"/>
        </w:rPr>
        <w:t>Session Chair/Discussant, “Globalizing Knowledge, Standardizing Science.”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The Life Sciences after World War II: Institutional Change and International Connections, World History Centre, University of Pittsburgh, May 15-17, 2014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</w:rPr>
        <w:tab/>
        <w:t>Refereed/Adjudicated (currently scheduled or submitted):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“The Invention of Tree Space.” In </w:t>
      </w:r>
      <w:r>
        <w:rPr>
          <w:i/>
          <w:iCs/>
          <w:color w:val="000000"/>
          <w:szCs w:val="20"/>
        </w:rPr>
        <w:t xml:space="preserve">Concepts, Induction, and the Growth of Scientific Knowledge </w:t>
      </w:r>
      <w:r>
        <w:rPr>
          <w:color w:val="000000"/>
          <w:szCs w:val="20"/>
        </w:rPr>
        <w:t>(Theodore Arabatzis, Corinne Block, and Jim Lennox, eds.). Pittsburgh, University of Pittsburgh Press. Forthcoming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Quinn, A. “Species in the time of big data.” In </w:t>
      </w:r>
      <w:r>
        <w:rPr>
          <w:i/>
          <w:iCs/>
          <w:color w:val="000000"/>
          <w:szCs w:val="20"/>
        </w:rPr>
        <w:t xml:space="preserve">Species and Beyond </w:t>
      </w:r>
      <w:r>
        <w:rPr>
          <w:color w:val="000000"/>
          <w:szCs w:val="20"/>
        </w:rPr>
        <w:t>(John S. Wilkins, Frank Zachos, and Igor Pavlinov, eds.). Boca Raton: CRC Press. Forthcoming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Quinn, A. “</w:t>
      </w:r>
      <w:r>
        <w:rPr>
          <w:i/>
          <w:iCs/>
          <w:color w:val="000000"/>
          <w:szCs w:val="20"/>
        </w:rPr>
        <w:t>Carphophis amoenus</w:t>
      </w:r>
      <w:r>
        <w:rPr>
          <w:color w:val="000000"/>
          <w:szCs w:val="20"/>
        </w:rPr>
        <w:t xml:space="preserve">: diet.” </w:t>
      </w:r>
      <w:r>
        <w:rPr>
          <w:i/>
          <w:iCs/>
          <w:color w:val="000000"/>
          <w:szCs w:val="20"/>
        </w:rPr>
        <w:t>Herpetological Review</w:t>
      </w:r>
      <w:r>
        <w:rPr>
          <w:color w:val="000000"/>
          <w:szCs w:val="20"/>
        </w:rPr>
        <w:t xml:space="preserve">: </w:t>
      </w:r>
      <w:r>
        <w:rPr>
          <w:i/>
          <w:iCs/>
          <w:color w:val="000000"/>
          <w:szCs w:val="20"/>
        </w:rPr>
        <w:t>Natural History Note</w:t>
      </w:r>
      <w:r>
        <w:rPr>
          <w:color w:val="000000"/>
          <w:szCs w:val="20"/>
        </w:rPr>
        <w:t>. Under review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color w:val="000000"/>
          <w:szCs w:val="20"/>
        </w:rPr>
        <w:t>Blackburn, D. G. and A. Quinn. “History and influence of Darwin’s ideas about the evolution of lactation in mammals.” In progress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Jackson, R. and A. Quinn. “Post-Darwinian Fish Classifications: Theories and Methodologies of Günther, Cope, and Gill.” In progress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ab/>
      </w:r>
      <w:r>
        <w:rPr>
          <w:b/>
        </w:rPr>
        <w:t>Peer Reviewed/Evaluated (currently scheduled or submitted)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</w:rPr>
        <w:tab/>
        <w:t>Presentations and Other Creative Activities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Transparency and secrecy in citizen science: lessons from herping.” </w:t>
      </w:r>
      <w:r>
        <w:rPr>
          <w:i/>
          <w:iCs/>
          <w:color w:val="000000"/>
          <w:szCs w:val="20"/>
        </w:rPr>
        <w:t>Public Engagement in Science and Technology Working Group</w:t>
      </w:r>
      <w:r>
        <w:rPr>
          <w:color w:val="000000"/>
          <w:szCs w:val="20"/>
        </w:rPr>
        <w:t>, University of Adelaide, February 22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Designing animals: the policy and ethics of gene editing.”</w:t>
      </w:r>
      <w:r>
        <w:rPr>
          <w:szCs w:val="20"/>
        </w:rPr>
        <w:t xml:space="preserve"> </w:t>
      </w:r>
      <w:r>
        <w:rPr>
          <w:i/>
          <w:iCs/>
          <w:color w:val="000000"/>
          <w:szCs w:val="20"/>
        </w:rPr>
        <w:t>Science, Ethics, and Public Policy Series</w:t>
      </w:r>
      <w:r>
        <w:rPr>
          <w:color w:val="000000"/>
          <w:szCs w:val="20"/>
        </w:rPr>
        <w:t xml:space="preserve">, The Foley Institute, October 23, 2019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>“</w:t>
      </w:r>
      <w:r>
        <w:rPr/>
        <w:t xml:space="preserve">Teaching Environmental Philosophy.” </w:t>
      </w:r>
      <w:r>
        <w:rPr>
          <w:i/>
        </w:rPr>
        <w:t>Regional Strategies Addressing Global Challenges for Wildlife and Habitat Conservation</w:t>
      </w:r>
      <w:r>
        <w:rPr/>
        <w:t>, Portland, OR, 13-16 February 2018 [unable to atten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rFonts w:eastAsia="Garamond"/>
        </w:rPr>
        <w:t>“</w:t>
      </w:r>
      <w:r>
        <w:rPr>
          <w:rFonts w:eastAsia="Garamond"/>
        </w:rPr>
        <w:t>Species in the Time of Big Data.”</w:t>
      </w:r>
      <w:r>
        <w:rPr/>
        <w:t xml:space="preserve"> </w:t>
      </w:r>
      <w:r>
        <w:rPr>
          <w:rFonts w:eastAsia="Garamond"/>
        </w:rPr>
        <w:t>School of History and Philosophy of Science Research Seminar Series, University of Sydney, August 14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rFonts w:eastAsia="Garamond"/>
        </w:rPr>
        <w:t>Panelist, “Big Data, Big Effects? Facebook, Cambridge Analytica and the 2016 Presidential Election.” Interdisciplinary Discussion Panel, University of Idaho, April 26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rFonts w:eastAsia="Garamond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How Did Pre-Darwinian Systematists Get Anything Right? And What Did They Think They Were Doing?” </w:t>
      </w:r>
      <w:r>
        <w:rPr>
          <w:rFonts w:eastAsia="Garamond"/>
        </w:rPr>
        <w:t>Biological Sciences Seminar Series, University of Idaho, January 13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rFonts w:eastAsia="Garamond"/>
        </w:rPr>
      </w:pPr>
      <w:r>
        <w:rPr>
          <w:rFonts w:eastAsia="Garamond"/>
        </w:rPr>
        <w:tab/>
      </w:r>
      <w:r>
        <w:rPr>
          <w:iCs/>
          <w:color w:val="000000"/>
          <w:szCs w:val="20"/>
        </w:rPr>
        <w:t>Vertebrate Zoology Seminar Series</w:t>
      </w:r>
      <w:r>
        <w:rPr>
          <w:color w:val="000000"/>
          <w:szCs w:val="20"/>
        </w:rPr>
        <w:t>, National Museum of Natural History, August 24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Concatenation, Coalescence, and Concatalescence: Conceptual Disputes in Phylogenetic Inference.”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ab/>
      </w:r>
      <w:r>
        <w:rPr>
          <w:color w:val="000000"/>
          <w:szCs w:val="20"/>
        </w:rPr>
        <w:t xml:space="preserve">University of Idaho, April 4, 2017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ab/>
      </w:r>
      <w:r>
        <w:rPr>
          <w:i/>
          <w:color w:val="000000"/>
          <w:szCs w:val="20"/>
        </w:rPr>
        <w:t>Species in the Age of Discordance</w:t>
      </w:r>
      <w:r>
        <w:rPr>
          <w:color w:val="000000"/>
          <w:szCs w:val="20"/>
        </w:rPr>
        <w:t xml:space="preserve">, University of Utah, March 23-25, 2017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 xml:space="preserve"> “</w:t>
      </w:r>
      <w:r>
        <w:rPr>
          <w:color w:val="000000"/>
          <w:szCs w:val="20"/>
        </w:rPr>
        <w:t xml:space="preserve">How is an Olinguito Like a Gothic Church?”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rPr>
          <w:iCs/>
          <w:color w:val="000000"/>
          <w:szCs w:val="20"/>
        </w:rPr>
        <w:t>Humanities and Social Sciences Seminars</w:t>
      </w:r>
      <w:r>
        <w:rPr>
          <w:color w:val="000000"/>
          <w:szCs w:val="20"/>
        </w:rPr>
        <w:t>, California Institute of Technology, October 12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color w:val="000000"/>
          <w:szCs w:val="20"/>
        </w:rPr>
        <w:tab/>
        <w:t>Nanyang Technical University, February 16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color w:val="000000"/>
          <w:szCs w:val="20"/>
        </w:rPr>
        <w:tab/>
        <w:t>Underwood International College, Yonsei University, February 12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color w:val="000000"/>
          <w:szCs w:val="20"/>
        </w:rPr>
        <w:tab/>
        <w:t>Bryn Mawr College, January 25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ab/>
        <w:t>University of Cambridge, March 13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What is Intrinsic Value?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ab/>
        <w:t>Lycoming College, February 28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Run the Experiment, Publish the Study, Close the Sale: Commercialized Biomedical Research.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ab/>
        <w:t>University of Alabama at Tuscaloosa, February 22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Abductive Inference in Systematics.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color w:val="000000"/>
          <w:szCs w:val="20"/>
        </w:rPr>
        <w:tab/>
        <w:t>San Francisco State University, January 20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>Grants and Contracts Awarded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Quinn, A. Teaching Improvement Program, University of Idaho, 2021, $1,5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Quinn, A. SEED Grant, University of Idaho, 2018, $10,9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b/>
          <w:b/>
        </w:rPr>
      </w:pPr>
      <w:r>
        <w:rPr>
          <w:color w:val="000000"/>
          <w:szCs w:val="20"/>
        </w:rPr>
        <w:t>Quinn, A. Postdoctoral Fellowship, University of South Florida, 2015-2017, $80,000 [declined]</w:t>
      </w:r>
    </w:p>
    <w:p>
      <w:pPr>
        <w:pStyle w:val="Normal"/>
        <w:widowControl/>
        <w:autoSpaceDE w:val="true"/>
        <w:ind w:left="1267" w:hanging="720"/>
        <w:rPr>
          <w:szCs w:val="20"/>
        </w:rPr>
      </w:pPr>
      <w:r>
        <w:rPr>
          <w:color w:val="000000"/>
          <w:szCs w:val="20"/>
        </w:rPr>
        <w:t xml:space="preserve">Travel funded through Haber, M., </w:t>
      </w:r>
      <w:r>
        <w:rPr>
          <w:i/>
          <w:color w:val="000000"/>
          <w:szCs w:val="20"/>
        </w:rPr>
        <w:t>Evolution and the Levels of Lineage</w:t>
      </w:r>
      <w:r>
        <w:rPr>
          <w:color w:val="000000"/>
          <w:szCs w:val="20"/>
        </w:rPr>
        <w:t>, National Science Foundation # 1557117, 2017, $2,500, 2017, 2015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American Institute of Physics, 2016, $150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National Science Foundation, 2015, $400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Wesley C. Salmon Fund, University of Pittsburgh, 2015, $500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History of Science Society, 2014, $400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Graduate Student Organization, University of Pittsburgh, 2014, $150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American Philosophical Association, 2014, $400</w:t>
      </w:r>
    </w:p>
    <w:p>
      <w:pPr>
        <w:pStyle w:val="Normal"/>
        <w:widowControl/>
        <w:autoSpaceDE w:val="true"/>
        <w:ind w:left="540" w:hanging="0"/>
        <w:rPr>
          <w:szCs w:val="20"/>
        </w:rPr>
      </w:pPr>
      <w:r>
        <w:rPr>
          <w:color w:val="000000"/>
          <w:szCs w:val="20"/>
        </w:rPr>
        <w:t>Quinn, A. Travel Grant, Wesley C. Salmon Fund, University of Pittsburgh, 2014, $450</w:t>
      </w:r>
    </w:p>
    <w:p>
      <w:pPr>
        <w:pStyle w:val="Normal"/>
        <w:widowControl/>
        <w:autoSpaceDE w:val="true"/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Quinn, A. University of Pittsburgh Provost’s Development Fund Award, 2014, $19,07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Quinn, A. Library Resident Research Fellowship, American Philosophical Society, 2014, $2,500 [decline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>Quinn, A. Travel Grant, Center for Philosophy of Science, University of Pittsburgh, 2008, $2,5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>Honors and Awards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2014 Top 10 New Species Award</w:t>
      </w:r>
      <w:r>
        <w:rPr>
          <w:color w:val="000000"/>
          <w:szCs w:val="20"/>
        </w:rPr>
        <w:t>, International Institute for Species Explo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SERVICE:</w:t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  <w:t xml:space="preserve">Major Committee Assignments:  </w:t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  <w:t>Curriculum Committee, Department of Politics &amp; Philosophy, University of Idaho, 2017-present</w:t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  <w:t>Curriculum Committee, Environmental Science Program, University of Idaho, 2019-present</w:t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  <w:t>Institutional Animal Care and Use Committee [alternate], University of Idaho, 2018-present</w:t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  <w:t>Institutional Animal Care and Use Committee, University of Idaho, 2017-2018</w:t>
      </w:r>
    </w:p>
    <w:p>
      <w:pPr>
        <w:pStyle w:val="BodyTextIndent3"/>
        <w:ind w:left="1620" w:hanging="1080"/>
        <w:rPr>
          <w:sz w:val="20"/>
        </w:rPr>
      </w:pPr>
      <w:r>
        <w:rPr>
          <w:rFonts w:eastAsia="Garamond"/>
          <w:sz w:val="20"/>
        </w:rPr>
        <w:t>Tenure &amp; Promotion Committee, Department of Politics &amp; Philosophy, University of Idaho, Spring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b/>
        </w:rPr>
        <w:t>Professional and Scholarly Organiz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Member, Editorial Board, </w:t>
      </w:r>
      <w:r>
        <w:rPr>
          <w:i/>
          <w:iCs/>
          <w:color w:val="000000"/>
          <w:szCs w:val="20"/>
        </w:rPr>
        <w:t>Acta Biotheoretica</w:t>
      </w:r>
      <w:r>
        <w:rPr>
          <w:color w:val="000000"/>
          <w:szCs w:val="20"/>
        </w:rPr>
        <w:t>, 2019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>Member, American Association of Philosophy Teachers, 2015, 2018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Member, International Society for the History, Philosophy, &amp; Social Studies of Biology, 2015-2017, 2019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>Member, American Philosophical Association, 2014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>Member, Joint Caucus for Socially Engaged Philosophy and History of Science, 2014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>Member, Philosophy of Science Association, 2014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Contributor, Idaho Amphibian &amp; Reptile iNaturalist Project, 2017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Contributor, Herpetological Education &amp; Research Project, 2016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Member, American Society of Ichthyology &amp; Herpetology, 2017-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Member, Senate of Scientists, National Museum of Natural History, 2017-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iCs/>
          <w:color w:val="000000"/>
          <w:szCs w:val="20"/>
        </w:rPr>
        <w:t>Synthese</w:t>
      </w:r>
      <w:r>
        <w:rPr>
          <w:color w:val="000000"/>
          <w:szCs w:val="20"/>
        </w:rPr>
        <w:t>, 2019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iCs/>
          <w:color w:val="000000"/>
          <w:szCs w:val="20"/>
        </w:rPr>
        <w:t>Studies in History and Philosophy of Science</w:t>
      </w:r>
      <w:r>
        <w:rPr>
          <w:color w:val="000000"/>
          <w:szCs w:val="20"/>
        </w:rPr>
        <w:t>, 2021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iCs/>
          <w:color w:val="000000"/>
          <w:szCs w:val="20"/>
        </w:rPr>
        <w:t>Acta Biotheoretica</w:t>
      </w:r>
      <w:r>
        <w:rPr>
          <w:color w:val="000000"/>
          <w:szCs w:val="20"/>
        </w:rPr>
        <w:t>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iCs/>
          <w:color w:val="000000"/>
          <w:szCs w:val="20"/>
        </w:rPr>
        <w:t>Perspectives on Science</w:t>
      </w:r>
      <w:r>
        <w:rPr>
          <w:color w:val="000000"/>
          <w:szCs w:val="20"/>
        </w:rPr>
        <w:t>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iCs/>
          <w:color w:val="000000"/>
          <w:szCs w:val="20"/>
        </w:rPr>
        <w:t>Croatian Journal of Philosophy</w:t>
      </w:r>
      <w:r>
        <w:rPr>
          <w:color w:val="000000"/>
          <w:szCs w:val="20"/>
        </w:rPr>
        <w:t>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Studies in History and Philosophy of Biological and Biomedical Sciences</w:t>
      </w:r>
      <w:r>
        <w:rPr>
          <w:color w:val="000000"/>
          <w:szCs w:val="20"/>
        </w:rPr>
        <w:t>, 2016, 2019, 2020,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iCs/>
          <w:color w:val="000000"/>
          <w:szCs w:val="20"/>
        </w:rPr>
        <w:t xml:space="preserve">History and Philosophy of the Life Sciences, </w:t>
      </w:r>
      <w:r>
        <w:rPr>
          <w:color w:val="000000"/>
          <w:szCs w:val="20"/>
        </w:rPr>
        <w:t>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 xml:space="preserve">The British Journal for Philosophy of Science, </w:t>
      </w:r>
      <w:r>
        <w:rPr>
          <w:color w:val="000000"/>
          <w:szCs w:val="20"/>
        </w:rPr>
        <w:t>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 xml:space="preserve">The European Journal for Philosophy of Science, </w:t>
      </w:r>
      <w:r>
        <w:rPr>
          <w:color w:val="000000"/>
          <w:szCs w:val="20"/>
        </w:rPr>
        <w:t>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The Quarterly Review of Biology</w:t>
      </w:r>
      <w:r>
        <w:rPr>
          <w:color w:val="000000"/>
          <w:szCs w:val="20"/>
        </w:rPr>
        <w:t>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Philosophy of Science</w:t>
      </w:r>
      <w:r>
        <w:rPr>
          <w:color w:val="000000"/>
          <w:szCs w:val="20"/>
        </w:rPr>
        <w:t>, 2017-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Biology and Philosophy</w:t>
      </w:r>
      <w:r>
        <w:rPr>
          <w:color w:val="000000"/>
          <w:szCs w:val="20"/>
        </w:rPr>
        <w:t>, 2017-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HOPOS</w:t>
      </w:r>
      <w:r>
        <w:rPr>
          <w:color w:val="000000"/>
          <w:szCs w:val="20"/>
        </w:rPr>
        <w:t>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Journal of the History of Biology</w:t>
      </w:r>
      <w:r>
        <w:rPr>
          <w:color w:val="000000"/>
          <w:szCs w:val="20"/>
        </w:rPr>
        <w:t>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color w:val="000000"/>
          <w:szCs w:val="20"/>
        </w:rPr>
        <w:t xml:space="preserve">Reviewer, </w:t>
      </w:r>
      <w:r>
        <w:rPr>
          <w:i/>
          <w:color w:val="000000"/>
          <w:szCs w:val="20"/>
        </w:rPr>
        <w:t>Oxford University Press</w:t>
      </w:r>
      <w:r>
        <w:rPr>
          <w:color w:val="000000"/>
          <w:szCs w:val="20"/>
        </w:rPr>
        <w:t>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>Contributor, Reptiles &amp; Amphibians of Southern California iNaturalist Project, 2016-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  <w:t>Reviewer, University of Pittsburgh Graduate Philosophy Conference, 2013-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PROFESSIONAL DEVELOPMENT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Teach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>
          <w:color w:val="000000"/>
          <w:szCs w:val="20"/>
        </w:rPr>
      </w:pPr>
      <w:r>
        <w:rPr>
          <w:color w:val="000000"/>
          <w:szCs w:val="20"/>
        </w:rPr>
        <w:t>Participant, “Getting Started with MindTap”, Cengage webinar, July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>
          <w:color w:val="000000"/>
          <w:szCs w:val="20"/>
        </w:rPr>
      </w:pPr>
      <w:r>
        <w:rPr>
          <w:color w:val="000000"/>
          <w:szCs w:val="20"/>
        </w:rPr>
        <w:t>Participant, Cultural Literacy &amp; Equity Symposium, University of Idaho, March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>
          <w:color w:val="000000"/>
          <w:szCs w:val="20"/>
        </w:rPr>
      </w:pPr>
      <w:r>
        <w:rPr>
          <w:color w:val="000000"/>
          <w:szCs w:val="20"/>
        </w:rPr>
        <w:t>Participant, “BbLearn Grade Center Mentor Session”, University of Idaho, February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>
          <w:b/>
          <w:b/>
        </w:rPr>
      </w:pPr>
      <w:r>
        <w:rPr>
          <w:color w:val="000000"/>
          <w:szCs w:val="20"/>
        </w:rPr>
        <w:t>Participant, “I recorded my Zoom session, now what? How to save, access, upload, and link recorded sessions to your BbLearn course space using Microsoft Stream”, University of Idaho, August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articipant, “Meet Your HyFlex Classroom”, University of Idaho, August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Free Technologies to Enhance Engagement in Your HyFlex Classes”, University of Idaho, July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How to Design a Flexible Syllabus, Assignments, and Assessments”, University of Idaho, July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HyFlex Teaching: A How-to Session”, University of Idaho, June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Flexible Teaching in CLASS”, University of Idaho, June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Zoom for Teaching”, University of Idaho, March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What is Culturally Responsive Pedagogy?”, University of Idaho, Novemb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Blackboard Training, University of Idaho, Octob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articipant, “Creating Significant Online Experiences”, University of Idaho, Septemb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</w:rPr>
      </w:pPr>
      <w:r>
        <w:rPr>
          <w:rFonts w:eastAsia="Garamond"/>
          <w:szCs w:val="20"/>
        </w:rPr>
        <w:t>Participant, Cultural</w:t>
      </w:r>
      <w:r>
        <w:rPr>
          <w:rFonts w:eastAsia="Garamond"/>
        </w:rPr>
        <w:t xml:space="preserve"> Literacy and Equity Symposium, University of Idaho, October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rFonts w:eastAsia="Garamond"/>
        </w:rPr>
        <w:t>Participant, Blackboard Ally Training, University of Idaho, September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rFonts w:eastAsia="Garamond"/>
        </w:rPr>
        <w:t>Participant, QPR Suicide Prevention Training, University of Idaho, November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>
          <w:b/>
          <w:b/>
        </w:rPr>
      </w:pPr>
      <w:r>
        <w:rPr>
          <w:color w:val="000000"/>
          <w:szCs w:val="20"/>
        </w:rPr>
        <w:t>California Institute of Technology Teaching Week, “Teaching with Transparency: Empowering Equitable Learning,” January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b/>
          <w:b/>
          <w:szCs w:val="20"/>
        </w:rPr>
      </w:pPr>
      <w:r>
        <w:rPr>
          <w:color w:val="000000"/>
          <w:szCs w:val="20"/>
        </w:rPr>
        <w:t>University of Notre Dame Digital Week, “Innovating Assessment in Large Classes,” September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b/>
          <w:b/>
          <w:szCs w:val="20"/>
        </w:rPr>
      </w:pPr>
      <w:r>
        <w:rPr>
          <w:color w:val="000000"/>
          <w:szCs w:val="20"/>
        </w:rPr>
        <w:t xml:space="preserve">American Association of Philosophy Teachers Teaching Conference, January 2015 </w:t>
      </w:r>
    </w:p>
    <w:p>
      <w:pPr>
        <w:pStyle w:val="Normal"/>
        <w:widowControl/>
        <w:autoSpaceDE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Scholarship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>
          <w:szCs w:val="20"/>
        </w:rPr>
      </w:pPr>
      <w:r>
        <w:rPr>
          <w:color w:val="000000"/>
          <w:szCs w:val="20"/>
        </w:rPr>
        <w:t xml:space="preserve">Book Forum Editor, </w:t>
      </w:r>
      <w:r>
        <w:rPr>
          <w:i/>
          <w:iCs/>
          <w:color w:val="000000"/>
          <w:szCs w:val="20"/>
        </w:rPr>
        <w:t xml:space="preserve">Studies in History and Philosophy of Science, </w:t>
      </w:r>
      <w:r>
        <w:rPr>
          <w:color w:val="000000"/>
          <w:szCs w:val="20"/>
        </w:rPr>
        <w:t>2020 -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Faculty Auditor, Principles of Systematic Biology, University of Idaho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Participant, DC History and Philosophy of Biology Reading Group, 2014-2015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Participant, Phylopizza, Smithsonian Institution, 2014-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</w:rPr>
      </w:pPr>
      <w:r>
        <w:rPr>
          <w:rFonts w:eastAsia="Garamond"/>
        </w:rPr>
        <w:t>Participant, NSF Career Grants: Broader Impacts Really Do Matter!, University of Idaho, November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</w:rPr>
      </w:pPr>
      <w:r>
        <w:rPr>
          <w:rFonts w:eastAsia="Garamond"/>
        </w:rPr>
        <w:t>Participant, Illumina Sequencing Workshop, University of Idaho, April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articipant, “</w:t>
      </w:r>
      <w:r>
        <w:rPr>
          <w:i/>
        </w:rPr>
        <w:t xml:space="preserve">De Novo </w:t>
      </w:r>
      <w:r>
        <w:rPr/>
        <w:t>Genome Sequencing,” Smithsonian Institution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Participant, “Endnote and Zotera,” Smithsonian Institution Libraries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Participant, “The Collaboration Conundrum: Special Interests and Scientific Research,” The Reilly Center for Science, Technology, and Values at the University of Notre Dame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“</w:t>
      </w:r>
      <w:r>
        <w:rPr/>
        <w:t>William Whewell’s Philosophy and Practice of Historical Science,” History and Philosophy of Science Graduate Workshop, University of Notre Dame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94" w:hanging="547"/>
        <w:jc w:val="both"/>
        <w:rPr/>
      </w:pPr>
      <w:r>
        <w:rPr/>
        <w:t>Research Student, National Museum of Natural History, Smithsonian Institution, 2000, 2002-2004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Outreac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  <w:szCs w:val="20"/>
        </w:rPr>
      </w:pPr>
      <w:r>
        <w:rPr>
          <w:color w:val="000000"/>
          <w:szCs w:val="20"/>
        </w:rPr>
        <w:t>Pullman Adopt-a-Stream Program, 2018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</w:rPr>
      </w:pPr>
      <w:r>
        <w:rPr>
          <w:rFonts w:eastAsia="Garamond"/>
        </w:rPr>
        <w:t xml:space="preserve">Society for Women in Philosophy, University of Idaho, 2017-present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b/>
          <w:b/>
        </w:rPr>
      </w:pPr>
      <w:r>
        <w:rPr>
          <w:rFonts w:eastAsia="Garamond"/>
        </w:rPr>
        <w:t>Job Candidate Mentor, Women’s Caucus, American Philosophical Association, 2018-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</w:rPr>
      </w:pPr>
      <w:r>
        <w:rPr>
          <w:rFonts w:eastAsia="Garamond"/>
        </w:rPr>
        <w:t>Palouse Pathways college preparation workshops, 17 October 2018, 14 November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>
          <w:rFonts w:eastAsia="Garamond"/>
        </w:rPr>
      </w:pPr>
      <w:r>
        <w:rPr>
          <w:rFonts w:eastAsia="Garamond"/>
        </w:rPr>
        <w:t>Organizer, The Philosopher is IN, Spring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rFonts w:eastAsia="Garamond"/>
        </w:rPr>
        <w:t>Mentored final project for a student from</w:t>
      </w:r>
      <w:r>
        <w:rPr>
          <w:rFonts w:eastAsia="Sorts Mill Goudy;Calibri"/>
        </w:rPr>
        <w:t xml:space="preserve"> </w:t>
      </w:r>
      <w:r>
        <w:rPr>
          <w:rFonts w:eastAsia="Garamond"/>
        </w:rPr>
        <w:t>Forrest Bird Charter School, Spring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“</w:t>
      </w:r>
      <w:r>
        <w:rPr/>
        <w:t>Herpapalooza,” Chimineas Ranch Foundation,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/>
        <w:t>“</w:t>
      </w:r>
      <w:r>
        <w:rPr/>
        <w:t>Mentoring Women in Philosophy,” Philosophy of Science Association, 2014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QUINN, Aleta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7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30:00Z</dcterms:created>
  <dc:creator>Faculty Secretary's Office</dc:creator>
  <dc:description/>
  <cp:keywords/>
  <dc:language>en-US</dc:language>
  <cp:lastModifiedBy>Quinn, Aleta (aquinn@uidaho.edu)</cp:lastModifiedBy>
  <cp:lastPrinted>2000-11-30T12:10:00Z</cp:lastPrinted>
  <dcterms:modified xsi:type="dcterms:W3CDTF">2021-08-02T17:04:00Z</dcterms:modified>
  <cp:revision>6</cp:revision>
  <dc:subject/>
  <dc:title>C U R R I C U L U M  V I T A E</dc:title>
</cp:coreProperties>
</file>