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t/Divis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kout / Tagout Progra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ty of Idaho</w:t>
            </w:r>
          </w:p>
          <w:p>
            <w:pPr>
              <w:pStyle w:val="Normal"/>
              <w:ind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Lockout/Tagout Standar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Authorized Employe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Written Procedure Templa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Simple Lockout/Tagou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Machine/Equipment Li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Complex Lockout/Tagout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Machine/Equipment Li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Written Proced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Lockout/Tagout Checklists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(Equipment Specific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Lockout/Tagout Checklists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(Blank)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Line Drawing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01:00Z</dcterms:created>
  <dc:creator>georgep</dc:creator>
  <dc:description/>
  <dc:language>en-US</dc:language>
  <cp:lastModifiedBy>georgep</cp:lastModifiedBy>
  <dcterms:modified xsi:type="dcterms:W3CDTF">2005-03-24T01:10:00Z</dcterms:modified>
  <cp:revision>1</cp:revision>
  <dc:subject/>
  <dc:title>_______________________________</dc:title>
</cp:coreProperties>
</file>