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540</wp:posOffset>
            </wp:positionV>
            <wp:extent cx="2343150" cy="342900"/>
            <wp:effectExtent l="0" t="0" r="0" b="0"/>
            <wp:wrapTight wrapText="bothSides">
              <wp:wrapPolygon edited="0">
                <wp:start x="-78" y="0"/>
                <wp:lineTo x="-78" y="20897"/>
                <wp:lineTo x="21600" y="20897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ntry of Origin Labeling (COOL) Affidavi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producers of a market animal ultimately intended for human consumption, I understand that I am responsible to insure the animal(s) I raised are managed in a safe and wholesome manner. By offering this animal for sale, I guarantee that all applicable laws have been followed to insure a wholesome product for human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Member’s Name:</w:t>
        <w:tab/>
      </w:r>
    </w:p>
    <w:p>
      <w:pPr>
        <w:pStyle w:val="Normal"/>
        <w:tabs>
          <w:tab w:val="clear" w:pos="720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Address:</w:t>
        <w:tab/>
      </w:r>
    </w:p>
    <w:p>
      <w:pPr>
        <w:pStyle w:val="Normal"/>
        <w:tabs>
          <w:tab w:val="clear" w:pos="720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City:</w:t>
        <w:tab/>
        <w:t xml:space="preserve"> State:</w:t>
        <w:tab/>
        <w:t>Zip Code:</w:t>
        <w:tab/>
      </w:r>
    </w:p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Telephone:</w:t>
        <w:tab/>
      </w:r>
    </w:p>
    <w:p>
      <w:pPr>
        <w:pStyle w:val="Normal"/>
        <w:tabs>
          <w:tab w:val="clear" w:pos="720"/>
          <w:tab w:val="left" w:pos="10080" w:leader="underscore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10080" w:leader="underscore"/>
          <w:tab w:val="left" w:pos="10800" w:leader="underscore"/>
        </w:tabs>
        <w:ind w:right="-720" w:hanging="0"/>
        <w:rPr/>
      </w:pPr>
      <w:r>
        <w:rPr>
          <w:sz w:val="28"/>
          <w:szCs w:val="28"/>
        </w:rPr>
        <w:t>Species (circle one)</w:t>
        <w:tab/>
        <w:t>Beef         Sheep         Swine         Goat         Poultry         Rabbi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10080" w:leader="underscore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1080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Animal’s Ear Tag/Identification Number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10080" w:leader="underscor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n affidavit is deemed by USDA as an official record of Country of Origin, I attest through first-hand knowledge, normal business records, or producer affidavit(s) that this animal was born in (list country) _______________________________________  and was raised in (list country)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sz w:val="28"/>
          <w:szCs w:val="28"/>
        </w:rPr>
        <w:t>Member’s Signature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  <w:t>Parent/Guardian Signature (if member is under 18)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  <w:t>Date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  <w:t>Business/Farm/Ranch Name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  <w:t>Physical Address or Premise Number:</w:t>
        <w:tab/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2:00Z</dcterms:created>
  <dc:creator>cstark</dc:creator>
  <dc:description/>
  <cp:keywords/>
  <dc:language>en-US</dc:language>
  <cp:lastModifiedBy>Stark, Carrie</cp:lastModifiedBy>
  <dcterms:modified xsi:type="dcterms:W3CDTF">2013-08-28T21:08:00Z</dcterms:modified>
  <cp:revision>5</cp:revision>
  <dc:subject/>
  <dc:title/>
</cp:coreProperties>
</file>