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24"/>
        </w:rPr>
      </w:pPr>
      <w:r>
        <w:rPr>
          <w:b/>
          <w:bCs/>
          <w:sz w:val="28"/>
          <w:szCs w:val="28"/>
        </w:rPr>
        <w:t>HOW TO SUBMIT INSECT SPECIMENS FOR IDENTIF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/>
      </w:pPr>
      <w:r>
        <w:rPr>
          <w:szCs w:val="20"/>
        </w:rPr>
        <w:t>Edward John Bechinski &amp; Frank Merick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Cs w:val="20"/>
        </w:rPr>
      </w:pPr>
      <w:r>
        <w:rPr>
          <w:szCs w:val="20"/>
        </w:rPr>
        <w:t>Division of Entomology, University of Idaho, Mosc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Cs w:val="20"/>
        </w:rPr>
      </w:pPr>
      <w:r>
        <w:rPr>
          <w:szCs w:val="20"/>
        </w:rPr>
        <w:t>edb@uidaho.edu         fmerickel@uidaho.e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>208.885.5972                   208.885.707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>1.</w:t>
        <w:tab/>
      </w:r>
      <w:r>
        <w:rPr>
          <w:color w:val="FF0000"/>
          <w:sz w:val="24"/>
        </w:rPr>
        <w:t xml:space="preserve">Please send a completed </w:t>
      </w:r>
      <w:r>
        <w:rPr>
          <w:rFonts w:cs="WP TypographicSymbols;Courier New" w:ascii="WP TypographicSymbols;Courier New" w:hAnsi="WP TypographicSymbols;Courier New"/>
          <w:color w:val="FF0000"/>
          <w:sz w:val="24"/>
        </w:rPr>
        <w:t xml:space="preserve">A </w:t>
      </w:r>
      <w:r>
        <w:rPr>
          <w:b/>
          <w:bCs/>
          <w:i/>
          <w:iCs/>
          <w:color w:val="FF0000"/>
          <w:sz w:val="24"/>
        </w:rPr>
        <w:t>Request for Insect Identification</w:t>
      </w:r>
      <w:r>
        <w:rPr>
          <w:rFonts w:cs="WP TypographicSymbols;Courier New" w:ascii="WP TypographicSymbols;Courier New" w:hAnsi="WP TypographicSymbols;Courier New"/>
          <w:color w:val="FF0000"/>
          <w:sz w:val="24"/>
        </w:rPr>
        <w:t>@</w:t>
      </w:r>
      <w:r>
        <w:rPr>
          <w:color w:val="FF0000"/>
          <w:sz w:val="24"/>
        </w:rPr>
        <w:t xml:space="preserve"> form (see attached copy).</w:t>
      </w:r>
      <w:r>
        <w:rPr>
          <w:sz w:val="24"/>
        </w:rPr>
        <w:t xml:space="preserve">  Keep a copy for your own files.   The information on the front of the </w:t>
      </w:r>
      <w:r>
        <w:rPr>
          <w:i/>
          <w:iCs/>
          <w:sz w:val="24"/>
        </w:rPr>
        <w:t>Request for Insect Identification</w:t>
      </w:r>
      <w:r>
        <w:rPr>
          <w:sz w:val="24"/>
        </w:rPr>
        <w:t xml:space="preserve"> will speed our work and increase our confidence in the diagnosis; the information on the back of the form simply is for our mutual internal tracking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>2.</w:t>
        <w:tab/>
        <w:t xml:space="preserve">Send </w:t>
      </w:r>
      <w:r>
        <w:rPr>
          <w:sz w:val="24"/>
          <w:u w:val="single"/>
        </w:rPr>
        <w:t>dead</w:t>
      </w:r>
      <w:r>
        <w:rPr>
          <w:sz w:val="24"/>
        </w:rPr>
        <w:t xml:space="preserve"> specimens, packed so they arrive in sound condition; we cannot identify moldy, crushed insect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Prepare your specimens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 xml:space="preserve">SOFT-BODIED SPECIME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color w:val="FF0000"/>
          <w:sz w:val="24"/>
        </w:rPr>
      </w:pPr>
      <w:r>
        <w:rPr>
          <w:b/>
          <w:bCs/>
          <w:color w:val="FF0000"/>
          <w:sz w:val="24"/>
        </w:rPr>
        <w:t>such as CATERPILLARS, NYMPHS, other IMMATURES,  SPIDERS and MITES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360"/>
        <w:rPr>
          <w:b/>
          <w:b/>
          <w:bCs/>
          <w:sz w:val="24"/>
        </w:rPr>
      </w:pPr>
      <w:r>
        <w:rPr>
          <w:sz w:val="24"/>
        </w:rPr>
        <w:t>Place in a vial or other tightly-capped container filled with rubbing (isopropyl) alcohol or</w:t>
        <w:br/>
        <w:t xml:space="preserve">ethanol (grain alcohol such as vodka);  unless you send the specimen preserved in alcohol, it will decay in the mail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DO NOT send specimens in water (your specimen will decay in transit) or in formaldehyde or any other preservatives except alcohol;</w:t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 xml:space="preserve">HARD-BODIED SPECIME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color w:val="FF0000"/>
          <w:sz w:val="24"/>
        </w:rPr>
      </w:pPr>
      <w:r>
        <w:rPr>
          <w:b/>
          <w:bCs/>
          <w:color w:val="FF0000"/>
          <w:sz w:val="24"/>
        </w:rPr>
        <w:t xml:space="preserve">such as BEETLES, BEES and WASPS, FLIES, BUTTERFLIES &amp; MOTHS 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Submit as dead, dry specimens inside crush-proof containers; padded mailing envelopes with protective corrugated cardboard inserts surrounding the specimen work well, as do US Postal Service Priority Mail Flat-Rate Boxes;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Gently rest the specimen on Kleenix; loose specimens break in transit.  Do not use cotton because insects stick to the fibers and cannot be removed without breakage; likewise, do not tape specimens to sheets of paper;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Never send living insec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4"/>
        </w:rPr>
      </w:pPr>
      <w:r>
        <w:rPr>
          <w:sz w:val="24"/>
        </w:rPr>
        <w:t>Kill insects by placing overnight in a freezer inside a zip-lock b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4"/>
        </w:rPr>
      </w:pPr>
      <w:r>
        <w:rPr>
          <w:sz w:val="24"/>
        </w:rPr>
        <w:t xml:space="preserve">OR kill via fumigation with ethyl aceta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0"/>
        <w:rPr>
          <w:sz w:val="22"/>
          <w:szCs w:val="22"/>
        </w:rPr>
      </w:pPr>
      <w:r>
        <w:rPr>
          <w:szCs w:val="20"/>
        </w:rPr>
        <w:t xml:space="preserve">NOTE: ethyl acetate is an ingredient in some fingernail polish removers, check labels for local products.  A few drops on a crumpled-up paper towel inside a tightly lidded glass jar should kill most insects within 15-minutes.  Recharge the jar as needed.  DO NOT use plastic containers because the ethyl acetate can dissolve plastic; avoid letting the insect directly contact the ethyl acetate (add another dry paper towel inside the jar) because it often discolors the specime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/>
      </w:pPr>
      <w:r>
        <w:rPr>
          <w:b/>
          <w:bCs/>
          <w:sz w:val="24"/>
        </w:rPr>
        <w:t xml:space="preserve">PLANT SPECIMENS </w:t>
      </w:r>
      <w:r>
        <w:rPr>
          <w:sz w:val="24"/>
        </w:rPr>
        <w:t>or other commodities showing damage symptoms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Place between several sheets of paper toweling (to absorb moisture) inside a zip-lock bag or other suitable container; it is usually best to also include suspect insect specimens with plants because damage alone may not be diagnostic for a specific ins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color w:val="FF0000"/>
          <w:sz w:val="24"/>
        </w:rPr>
      </w:pPr>
      <w:r>
        <w:rPr>
          <w:b/>
          <w:bCs/>
          <w:color w:val="FF0000"/>
          <w:sz w:val="24"/>
        </w:rPr>
        <w:t>WHEN POSSIBLE, ALWAYS SEND MORE THAN ONE INSECT/PLANT SPECIM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3.</w:t>
        <w:tab/>
      </w:r>
      <w:r>
        <w:rPr>
          <w:b/>
          <w:bCs/>
          <w:sz w:val="24"/>
        </w:rPr>
        <w:t xml:space="preserve">Mailing your specime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Protect all containers with bubble wrap (to prevent breakage) and/or a piece of stiff cardboard (to prevent crushing); double-protect vials containing liquids by placing inside a zip-lock bag (to contain spill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Mail in a padded envelope or mail tube with </w:t>
      </w:r>
      <w:r>
        <w:rPr>
          <w:b/>
          <w:bCs/>
          <w:i/>
          <w:iCs/>
          <w:sz w:val="24"/>
        </w:rPr>
        <w:t>Request for Insect Identification</w:t>
      </w:r>
      <w:r>
        <w:rPr>
          <w:sz w:val="24"/>
        </w:rPr>
        <w:t xml:space="preserve"> form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2160"/>
        <w:rPr>
          <w:sz w:val="24"/>
        </w:rPr>
      </w:pPr>
      <w:r>
        <w:rPr>
          <w:sz w:val="24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rank Merick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partment of Plant, Soil &amp; Entomological Scienc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 Agricultural Science Bld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>875 Perimeter Drive MS 2339 University of Idah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Moscow, ID 83844</w:t>
              <w:noBreakHyphen/>
              <w:t>233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email:     fmerickel@uidaho.edu</w:t>
            </w:r>
          </w:p>
          <w:p>
            <w:pPr>
              <w:pStyle w:val="Normal"/>
              <w:tabs>
                <w:tab w:val="clear" w:pos="720"/>
                <w:tab w:val="right" w:pos="3468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phone:    208.885.7079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FAX:      208.885.776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f possible, mail early in the week or use overnight mail services to avoid weekend lay-ov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4.</w:t>
        <w:tab/>
        <w:t>Digital photographs as an alternative to specimens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Send jpg files as email attachments to fmerickel@uidaho.e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rPr>
          <w:sz w:val="24"/>
        </w:rPr>
      </w:pPr>
      <w:r>
        <w:rPr>
          <w:sz w:val="24"/>
        </w:rPr>
        <w:t>OR post images to your Web page and email the URL to fmerickel@uidaho.edu;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ALWAYS include the </w:t>
      </w:r>
      <w:r>
        <w:rPr>
          <w:b/>
          <w:bCs/>
          <w:i/>
          <w:iCs/>
          <w:sz w:val="24"/>
        </w:rPr>
        <w:t>Request for Insect Identification</w:t>
      </w:r>
      <w:r>
        <w:rPr>
          <w:sz w:val="24"/>
        </w:rPr>
        <w:t xml:space="preserve"> as an email attachmen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720"/>
        <w:rPr>
          <w:sz w:val="24"/>
        </w:rPr>
      </w:pPr>
      <w:r>
        <w:rPr>
          <w:sz w:val="24"/>
          <w:u w:val="single"/>
        </w:rPr>
        <w:t>note</w:t>
      </w:r>
      <w:r>
        <w:rPr>
          <w:sz w:val="24"/>
        </w:rPr>
        <w:t>:</w:t>
        <w:tab/>
        <w:t>photos can be a poor substitute for actual specimens; precise identification usually</w:t>
        <w:br/>
        <w:t xml:space="preserve">requires detailed examination of minute body parts not readily seen in photo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>5.</w:t>
        <w:tab/>
        <w:t>We will email or FAX to you our diagnosis &amp; any recommendations for contro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>6.</w:t>
        <w:tab/>
        <w:t xml:space="preserve">Insect identifications are </w:t>
      </w:r>
      <w:r>
        <w:rPr>
          <w:b/>
          <w:bCs/>
          <w:sz w:val="24"/>
          <w:u w:val="single"/>
        </w:rPr>
        <w:t>FREE to citizens of Idah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nd are offered primarily as a resource for County Extension Educators and Master Gardener staff.  We especially do not intend this service as a substitute for diagnoses already provided by Master Gardener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FEE FOR ALL OUT-OF-STATE SAMPLES: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$50 PER SAMP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checks payable to University of Idaho Bursar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e strongly encourage out-of-state clients to contact their own state Cooperative Extension System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$"/>
      <w:lvlJc w:val="left"/>
      <w:pPr>
        <w:tabs>
          <w:tab w:val="num" w:pos="360"/>
        </w:tabs>
        <w:ind w:left="720" w:hanging="360"/>
      </w:pPr>
      <w:rPr>
        <w:rFonts w:ascii="WP TypographicSymbols" w:hAnsi="WP TypographicSymbols" w:cs="WP Typographic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01:00Z</dcterms:created>
  <dc:creator>Edward John Bechinski</dc:creator>
  <dc:description/>
  <cp:keywords/>
  <dc:language>en-US</dc:language>
  <cp:lastModifiedBy>Page, Meladi (mpage@uidaho.edu)</cp:lastModifiedBy>
  <cp:lastPrinted>2011-08-20T10:15:00Z</cp:lastPrinted>
  <dcterms:modified xsi:type="dcterms:W3CDTF">2015-07-10T15:48:00Z</dcterms:modified>
  <cp:revision>6</cp:revision>
  <dc:subject/>
  <dc:title>HOW TO SUBMIT INSECT SPECIMENS FOR IDENTIFICATION</dc:title>
</cp:coreProperties>
</file>