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mhi County Entrepreneurial Projec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cus Area Skills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Member’s 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 must complete 5 of the following 12 skills to complete Level 1. Members must also complete the story portion of this project. Have Leader Initial next to each completed sk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e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Build a business plan. 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rve on at least 1 entrepreneurial team.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uild or design a marketing tool.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tively sell or market your business.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ork with customers._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xplore new job opportunities.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rack Expenses or budget.___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termine product pricing._______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signed a marketing/finance/ or production plan.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ook at future possibilities for employment or education.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orked with a professional to gain skills._____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earned a new skill I can use in a future business._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hare your Business story…. What teams you served on, what you did, how successful were you etc..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mhi County Entrepreneurial Projec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cus Area Skills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Member’s 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 must complete 5 of the following 12 skills to complete Level 2. Members must also complete the story portion of this project. Have Leader Initial next to each completed sk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el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evelop ways to expand your business. 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rve on at least 1 entrepreneurial team.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uild or design a new marketing tool.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rket your business in a new way.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llaborate with customers._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xplore 2 new job opportunities.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ke budget decisions.___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xplore product pricing variations._______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dited a marketing/finance/ or production plan.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ook at future possibilities for employment or education.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rtnered at length with a professional to gain skills._____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earned a new skill I can use in this business.______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hare your Business story…. What teams you served on, what you did, how successful were you etc..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32:00Z</dcterms:created>
  <dc:creator>Katie Hoffman</dc:creator>
  <dc:description/>
  <cp:keywords/>
  <dc:language>en-US</dc:language>
  <cp:lastModifiedBy>Katie Hoffman</cp:lastModifiedBy>
  <cp:lastPrinted>2011-08-10T16:44:00Z</cp:lastPrinted>
  <dcterms:modified xsi:type="dcterms:W3CDTF">2012-07-26T22:40:00Z</dcterms:modified>
  <cp:revision>2</cp:revision>
  <dc:subject/>
  <dc:title/>
</cp:coreProperties>
</file>