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(Date)</w:t>
        <w:tab/>
        <w:tab/>
        <w:tab/>
        <w:tab/>
        <w:tab/>
        <w:tab/>
        <w:tab/>
        <w:tab/>
        <w:tab/>
        <w:t xml:space="preserve">(Hand Delivered)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Employee Name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Position Title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epartment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sity of Idaho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scow, Idaho 83844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Dear (Employee Name):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This letter is written notice of your termination of employment from your position as (Position Title) in the (Department), effective immediately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Per Faculty Staff Handbook 3090, Section A, temporary help positions (TH) are employment–at-will.  Today will be your final day of employment.  Please remove your personal items, return your University keys, and finalize necessary departmental paperwork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ank you for your cooperation and good luck to you in your future endeavor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Supervisor’s name)</w:t>
        <w:br/>
        <w:t>(Position Title)</w:t>
        <w:br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cc:</w:t>
        <w:tab/>
        <w:t>Human Resourc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260" w:right="-1080" w:hanging="0"/>
      <w:jc w:val="center"/>
      <w:rPr>
        <w:rFonts w:ascii="Tahoma" w:hAnsi="Tahoma" w:cs="Tahoma"/>
        <w:b/>
        <w:b/>
        <w:color w:val="C00000"/>
        <w:sz w:val="28"/>
        <w:szCs w:val="28"/>
      </w:rPr>
    </w:pPr>
    <w:r>
      <w:rPr>
        <w:rFonts w:cs="Tahoma" w:ascii="Tahoma" w:hAnsi="Tahoma"/>
        <w:b/>
        <w:color w:val="C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0:56:00Z</dcterms:created>
  <dc:creator>Yaezenko, Suzette</dc:creator>
  <dc:description/>
  <cp:keywords/>
  <dc:language>en-US</dc:language>
  <cp:lastModifiedBy>Schumacker, Robin (rschumacker@uidaho.edu)</cp:lastModifiedBy>
  <dcterms:modified xsi:type="dcterms:W3CDTF">2015-01-23T21:21:00Z</dcterms:modified>
  <cp:revision>9</cp:revision>
  <dc:subject/>
  <dc:title/>
</cp:coreProperties>
</file>