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contract Best Prac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epare a tracking system to monitor the invoice amounts, dates, and cumulative to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epare a tracking system for technical reports due from the subcontra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epare a tracking system for required cost share from the subcontrac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>4.</w:t>
        <w:tab/>
        <w:t>Review of invoice upon receipt by departme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Are invoiced expenses in line with the approved budge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ab/>
        <w:t>b)</w:t>
        <w:tab/>
        <w:t>Is the current invoice total correc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ab/>
        <w:t>c)</w:t>
        <w:tab/>
        <w:t>Is the cumulative amount less than or equal to the subcontract total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 xml:space="preserve">Has the contractor submitted technical reports to support expenditures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)   If required in contract, have financial reports been provided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/>
      </w:pPr>
      <w:r>
        <w:rPr>
          <w:rFonts w:cs="Arial" w:ascii="Arial" w:hAnsi="Arial"/>
        </w:rPr>
        <w:tab/>
        <w:t>e)</w:t>
        <w:tab/>
        <w:t>Is the required cost share reported on the invoic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cessing of invoice by departme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ab/>
        <w:t>a)</w:t>
        <w:tab/>
        <w:t>Update departmental records, summary sheets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ab/>
        <w:t>b)</w:t>
        <w:tab/>
        <w:t>Write subaward index and expense account code on invo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ab/>
        <w:t>c)</w:t>
        <w:tab/>
      </w:r>
      <w:r>
        <w:rPr>
          <w:rFonts w:cs="Arial" w:ascii="Arial" w:hAnsi="Arial"/>
          <w:b/>
          <w:bCs/>
        </w:rPr>
        <w:t>Principal Investigator indicates approval on invoice by original signature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Forward invoice to OSP-CAU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)    OSP-CAU forwards to A/P for process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 xml:space="preserve">6. </w:t>
        <w:tab/>
        <w:t>Before final payment process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ab/>
        <w:t>a)</w:t>
        <w:tab/>
        <w:t>Technical report submitted or enclos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ab/>
        <w:t>b)</w:t>
        <w:tab/>
        <w:t>Patent reports submitted or enclos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ab/>
        <w:t>c)</w:t>
        <w:tab/>
        <w:t>Property reports submitted or enclos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ab/>
        <w:t>d)</w:t>
        <w:tab/>
        <w:t>Closing authorization from subcontracto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ab/>
        <w:t>e)</w:t>
        <w:tab/>
        <w:t>Cost sharing requirement met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left="72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34:00Z</dcterms:created>
  <dc:creator>Computer Services</dc:creator>
  <dc:description/>
  <cp:keywords/>
  <dc:language>en-US</dc:language>
  <cp:lastModifiedBy>Shumard, Shannon (sshumard@uidaho.edu)</cp:lastModifiedBy>
  <cp:lastPrinted>2005-12-20T06:01:00Z</cp:lastPrinted>
  <dcterms:modified xsi:type="dcterms:W3CDTF">2022-12-20T18:59:00Z</dcterms:modified>
  <cp:revision>6</cp:revision>
  <dc:subject/>
  <dc:title>MEMORANDUM</dc:title>
</cp:coreProperties>
</file>